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 УЧРЕЖДЕНИЕ ДЕТСКИЙ САД  КОМБИНИРОВАННОГО ВИД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мурска Аму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результатам самообследова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14 г. Амурс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-2016 учебный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результатам самообслед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дошкольного образовательного учреждения детский сад комбинированного вида № 14 г. Амурска Амурского муниципального района Хабаровского кра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015-2016 учебный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амообследование МБДОУ № 14 г. Амурска осуществлено на основани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14.06.2013г. № 462 «Об утверждении порядка проведения самообследования образовательной организации»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порядке подготовки и проведения самообследования в МБДОУ №14 г.Амурс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каз заведующего МБДОУ №14 об утверждении Положения о порядке подготовки и проведения самообследования в ДО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Приказа заведующего МБДОУ № 14 о проведении самообследования ДОУ за период 2015-2016 года от 29.04.2016г. № 72-Д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ОН о правах ребен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а МБДОУ № 14 г.Амурск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Санитарно-эпидемиологическими правилами и нормами СанПиН 2.4.2.3286-15 от 10.07.2015 г.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ором между МБДОУ №14 г.Амурска и родителями (законными представителями) и локальными актами ОУ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дошкольного образования (приказ Министерства образования и науки Российской Федерации от 17.10.2013г. № 1155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самообслед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и </w:t>
      </w:r>
      <w:r>
        <w:rPr>
          <w:rStyle w:val="StrongEmphasis"/>
          <w:b w:val="false"/>
          <w:iCs/>
          <w:sz w:val="26"/>
          <w:szCs w:val="26"/>
        </w:rPr>
        <w:t>открытости информации о деятельности ДОУ, а также подготовка отчета о результатах самообследования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trongEmphasis"/>
          <w:iCs/>
          <w:sz w:val="26"/>
          <w:szCs w:val="26"/>
        </w:rPr>
        <w:t>Информационная справ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детский сад № 14 г.Амурска Амурского муниципального района Хабаровского края (далее по тексту – ДОУ) функционирует с 21.11.1973 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ДОУ осуществляется на основан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Устава муниципального бюджетного дошкольного образовательного учреждения детского сада № 14 г.Амурска Амурского муниципального района Хабаровского края от 07.12.2015 года № 519-Д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У осуществляет свою деятельность в соответствии с муниципальным заданием, путем выполнения соответствующих работ, оказания услуг в сфере ДО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ДОУ осуществляется на основании Лицензии на право ведения образовательной деятельности (бессрочной), регистрационный номер № 926 от 02.03.2012 г. (серия РО № 040455) по основной общеобразовательной программе дошкольного образования (далее – ООП Д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оектная мощность ДОУ – 240 мест. В соответствии с муниципальным заданием – количество воспитанников – 244 человек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осуществляется в соответствии с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о порядке зачисления, прима и отчисления детей в образовательных учреждениях «Об утверждении административного регламента предоставления муниципальной услуги «Зачисление в образовательное учреждение, на основании Постановления Главы Амурского муниципального района от 26.08.2011 № 181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Приказ Министерства образования и науки РФ от 08.04.2014г. № 293 «Об утверждении порядка приема на обучение по образовательным программам дошкольного образования», зарегистрированный в Минюстре России 12.05.2014г. № 3222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редоставления муниципальной услуги по предоставлению информации об организации общедоступного и бесплатного Д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ом ДО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й родителей (законных представителей) воспитан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МБДОУ №14 г.Амурска сегодня – это детский сад, имеющий 11 возрастных групп с общей численностью до 244 воспитанников, укомплектованных по возрастному принцип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прошедшего учебного года из группы 6-7 летнего возраста (подготовительная возрастная группа) 42 воспитанникам были предложены места в начальных школах № 2, 3, 5, 9 г. Амурска для обучения в школ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2015-2016 учебном году деятельность педагогического коллектива ДОУ была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огащать содержание работы по региональному компоненту и приобщать детей дошкольного возраста к культуре родного края через поиск новых форм взаимодействия с социумом (семьями воспитанников, общественными организациями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у физкультурно-оздоровительной работы по формированию навыков здорового образа жизни, приобщение дошкольников к систематически занятиям спортом и снижению заболеваемости детей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rFonts w:eastAsia="Symbol"/>
          <w:sz w:val="26"/>
          <w:szCs w:val="26"/>
        </w:rPr>
        <w:t>Обеспечить развитие кадрового потенциала в процессе внедрения ФГОС ДО через использование активных форм методической работы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ционно-кадровая рабо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ей характеристикой ДОУ является социально-психологический климат в коллективе. В настоящее время сформирован коллектив с благоприятным психологическим климатом, способствующим хорошему процессу решения стоящих перед педагогическим коллективом задач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татном расписании ДОУ в 2015-2016 учебном году имелось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Административные работники – 3 человека (заведующий, главный бухгалтер, заместитель заведующего по воспитательно-образовательной работе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Педагогических работников – 29 ставок: воспитателей – 22 ставки, музыкальный руководителей – 2 ставки, учитель-логопед – 2 ставки, педагог-психолог 1 ставка, инструктор по физической культуре – 1 ставка, старший воспитатель – 1 ставк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8.2016 г. работают – 29 педагога (22 человека – воспитатели, 2 – музыкальных руководителя, 2 - учителя-логопеда, 1 – инструктор по физической культуре, 1 – педагог-психолог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кадрового состава представлен в таблицах, схемах (таблица 1, схемы №1,2,3)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Сравнительный анализ кадрового состава педагогических сотрудников (данные на 01.08.2016 г.</w:t>
      </w:r>
      <w:r>
        <w:rPr/>
        <w:t>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40"/>
        <w:gridCol w:w="1240"/>
        <w:gridCol w:w="1341"/>
      </w:tblGrid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едагогических кад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.Образовательн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 специальное (педагогиче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специальное (непедагогиче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.Квалификационн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ют катег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. Педагогический ст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0 до 1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3 лет до 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5 лет до 2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олее 25 л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й уровень педагогов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есто педагога, ушедшего в декретный отпуск, взят воспитатель, имеющий высшее образование. Беломестнова М.Г., воспитатель, является студенткой 4 курса АмГПГУ г. Комсомольска-на-Амуре по направлению «Дошкольное образование». Помощник воспитателя, Советкина В.А., поступила в ФГБОУ ВПО «Амурский гуманитарно-педагогический государственный университет на 1 курс по специальности «Педагогическое образование по профилю дошкольное образование». Понимая важность получения высшей профессиональной подготовки по специальности «Дошкольная педагогика и психология» педагог – психолог, Янковская В.А. поступила на курс слушателей профессиональной переподготовк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й год, как отмечалось выше, значительно уменьшилось количество педагогов, имеющий небольшой стаж работы (схема 2).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стаж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У педагогов, имеющих стаж работы до 5 лет (31%), стаж от 5 лет до 10 лет – имеют 6 педагогов (27,5%), 10 педагогов без категории – 34,5%. Это педагоги с небольшим стажем работы, или работающие ранее в общеобразовательных учреждениях (школах), а также педагоги вышедшие с декретного отпуска. С этими группами педагогов в ДОУ проводилась обучающая работа заместителем заведующего по воспитательно-образовательной работе и старшим воспитателем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й уровень педагогов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я педагогических работников в ДОУ проводится на основании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Административного регламента предоставления государственной услуги по проведению аттестации педагогических работников государственных образовательных учреждений Хабаровского кра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и педагогов предшествует контроль по воспитательно-образовательному процессу за эффективностью работы педагогов (тематический, персональный, фронтальный, оперативный). Выводы по материалам контроля являются одним из оснований для аттестации педагогических работников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 течение 2015-2016 учебного года аттестованных педагогов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 челове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 2015-2016 учебном году большое внимание уделялось вопросу повышения квалификации руководящих и педагогических кадров (см. таблицу 2).</w:t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курсовой подготовки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ящих и педагогических работников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72"/>
        <w:gridCol w:w="4056"/>
        <w:gridCol w:w="1954"/>
      </w:tblGrid>
      <w:tr>
        <w:trPr>
          <w:trHeight w:val="1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рсы, семинары (указать количество часов, срок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Год прохождения переподготовки «Менеджер в образовании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ькина Любовь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5 г.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</w:rPr>
              <w:t>«Управленческие основы проектирования образовательной среды ОУ, ДОУ с использованием информационных технологий в условиях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еподготовка «Менеджмент в сфере образования» 2010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отопчик Светла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меститель заведующего по ВО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  <w:p>
            <w:pPr>
              <w:pStyle w:val="Normal"/>
              <w:rPr/>
            </w:pPr>
            <w:r>
              <w:rPr/>
              <w:t>Курсы 32 ч., 2016 го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онно-методическое сопровождение аттестации педагогических кадров в образовательной организац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еподготовка «Менеджмент в сфере образования» 2015 г.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Царева Дина Борис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рший 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укьянова Алевтина Викто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настырева Альфия Фаиз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вальчук Наталья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дакова Людмила Васи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6г.</w:t>
            </w:r>
            <w:r>
              <w:rPr>
                <w:b/>
              </w:rPr>
              <w:t xml:space="preserve"> «</w:t>
            </w:r>
            <w:r>
              <w:rPr/>
              <w:t>Психолого – педагогические технологии организации воспитательно- 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шина Ольга Михайл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6г.</w:t>
            </w:r>
            <w:r>
              <w:rPr>
                <w:b/>
              </w:rPr>
              <w:t xml:space="preserve"> «</w:t>
            </w:r>
            <w:r>
              <w:rPr/>
              <w:t>Психолого – педагогические технологии организации воспитательно- 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иднева Елена Валер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10 ч., 2014г. «Юридические, психологические и организационные аспекты Федерального Государственного образовательного стандарта в системе дошкольно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вень Ирина Пет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48 ч., 2014 «Теоретико-методологические основы стратегии образования в России»</w:t>
            </w:r>
          </w:p>
          <w:p>
            <w:pPr>
              <w:pStyle w:val="Normal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хматова Светлан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ломестнова Мария Гаврил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абурова Татьяна Константи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5г.</w:t>
            </w:r>
            <w:r>
              <w:rPr>
                <w:b/>
              </w:rPr>
              <w:t xml:space="preserve"> </w:t>
            </w:r>
            <w:r>
              <w:rPr/>
              <w:t>«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рбенева Светлана Пет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ичева Елена Пет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школьно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ахненко Екатерина Дмит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5г.</w:t>
            </w:r>
            <w:r>
              <w:rPr>
                <w:b/>
              </w:rPr>
              <w:t xml:space="preserve"> </w:t>
            </w:r>
            <w:r>
              <w:rPr/>
              <w:t>«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рова Валентина Иван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6г.</w:t>
            </w:r>
            <w:r>
              <w:rPr>
                <w:b/>
              </w:rPr>
              <w:t xml:space="preserve"> «</w:t>
            </w:r>
            <w:r>
              <w:rPr/>
              <w:t>Психолого – педагогические технологии организации воспитательно- 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имченко Лариса Викто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6г.</w:t>
            </w:r>
            <w:r>
              <w:rPr>
                <w:b/>
              </w:rPr>
              <w:t xml:space="preserve"> «</w:t>
            </w:r>
            <w:r>
              <w:rPr/>
              <w:t>Психолого – педагогические технологии организации воспитательно- 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тухова Мария Геннад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ГБОУ ВПО по квалификации «Воспитатель детского са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кина Ольга Алекс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евченко Валентина Григор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5г.</w:t>
            </w:r>
            <w:r>
              <w:rPr>
                <w:b/>
              </w:rPr>
              <w:t xml:space="preserve"> </w:t>
            </w:r>
            <w:r>
              <w:rPr/>
              <w:t>«Психолого-педагогические технологии организации воспитательно-образовательной деятельности в дошкольном образовательном учреждении в соответствии с требованиями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вачева Ирин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48 ч., 2014 «Теоретико-методологические основы стратегии образования в России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шкова Любовь Павл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48 ч., 2014 «Теоретико-методологические основы стратегии образования в России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г. «Проектирование образовательного процесса в условиях введения ФГОС в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игунова Валентина Георг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5г. «Проектирование образовательного процесса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губова Лилия Валер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итель-логопед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72 ч., 2014«Актуальные проблемы организации коррекционно-развивающей работы с детьми дошкольного возраста в условиях дошкольных образовательных организ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пова Светлана Геннад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ь-логопе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 часа, 2015г. «Коммуникативная компетентность детей, имеющих речевые наруш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урская Ольга Евген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. рук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8 ч., 2015г. «Проектирование информационно-образовательной среды для музыкально-эстетического воспитания дошкольников в условиях введения ФГОС Д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нильченко Татья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.рук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урсы 108 ч., 2015г. </w:t>
            </w:r>
            <w:r>
              <w:rPr>
                <w:shd w:fill="FFFFFF" w:val="clear"/>
              </w:rPr>
              <w:t>«Проектирование и реализация современного занятия художественно-эстетической направленности (музыка, изобразительное искусство, хореография) в условиях ФГОС: психолого-педагогический подхо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пша Светлана Серг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структор по физ.культур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ы 72 ч., 2015г. «Здоровьесберегающие технологии в образовательно – воспитательном процессе дошкольных образовательных учреждений в рамках деятельности инструктора по физической культуре в соответствии с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ковская Валерия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дагог-психоло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урсы 108 ч., 2015г. «Информационные технологии для обеспечения вариативности форм образовательной деятельности при работе с дошкольниками в условиях ФГ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-2016 учебном году курсы повышения квалификации прошли 12 работников ДОУ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безопасност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шли обучение по программе пожарно-технического минимума - 1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человека (завхоз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охране труда - 1 человека (завхоз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шли поверку знаний Правил и других нормативно-технических документов при эксплуатации тепловых энергоустановок – 1 человек (завхо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нормативно-техническими документами по обеспечению безопасных условий труда проведена проверка знаний по охране труда педагогических работников и специалистов в объеме, соответствующем их должностным обязанностям – 29 сотруд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требованиями к аттестации рабочих мест, в ДОУ – 45 рабочих мест, на которых проведена аттестация 21 рабочее место. Из них: соответствуют государственным нормативным требованиям охраны труда (с классами условий труда 1 и 2) – 6 рабочих места; не соответствуют государственным нормативным требованиям охраны труда (с классами условий труда 3.1 и 3.2) – 14 рабочих места. Допустимые условия труда – у 21 рабочих места, класс 3.1 - 14 рабочих места, класс 3.3. травмоопасные – 1 рабочее место. Предоставлена возможность получить компенсации за сокращенный рабочий день, за вредные условия труда, предоставляется дополнительный отпуск, не менее 7 календарных дней, 8 рабочим местам предоставляется бесплатная спецодежда. Качество работы учреждения определяется стабильностью коллектива, наличием работников на своих рабочих местах, возможностью выполнять непосредственно свою работу. Нахождение работников на больничных листах затрудняет деятельность учреждения, а в нашем случае – отрицательно влияет на образовательный процес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кадрами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повышения квалификации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У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атериаль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1 группах ДОУ имеются: 11 групповых ячеек, 3 изолированных спальных комнат, музыкальный зал, физкультурный зал, тренажерный зал, позволяющие удовлетворять потребность детей в индивидуальных и групповых формах физической и музыкально-эстетической образовательной деятельности. Также имеется медицинский блок: приемный кабинет, процедурный кабинет, которые соответствуют требованиям, предъявляемые к зданиям, строениям, сооружениям, помещениям, оборудованию и иному имуществу, используемому для осуществления медицин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ы педагогов в ДОУ имеется методический кабинет, для деятельности учителей-логопедов, педагога-психолога, музыкальных руководителей оборудованы кабинеты специалистов. Организация дополнительных образовательных услуг осуществляется в группах, музыкальном и спортивном зале (оборудованы места для организации кружковых занят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ошкольное образовательное учреждение имеет площадь жилого здания 1873,8 кв.м., закрепленной территории за учреждением – 9439 кв.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онирования ДОУ достигается за счет деятельности пищеблока, прачечной, оснащенных исправным технологическим оборуд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обеспечения бесперебойного горячего водоснабжения на группах раннего возраста имеются 3 электроводонагревател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детского сада озеленен, оснащен необходимым для организации активной деятельности детей игровым оборудованием, имеется спортивная площадка. На территории имеется веранда (на две группы), игровое оборудование, ежегодно окрашиваемое в яркие цвета для организации двигательной активности детей. Совместно с родителями всех возрастных групп на прогулочных участках построены деревянные домики, кораблики, машины и д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знообразной детской деятельности на прогулках имеется различный материал: для физического развития детей, организации трудовой деятельности, подвижных игр, экспериментирования, игр с водой и песком и т.д. Также необходимо отметить, что удовлетворительное состояние малых форм на участках, обеспечивающее безопасность образовательного процесс, поддерживается силами родителей воспитанни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инициативе воспитателей и родителей ежегодно в течение летнего периода уделяется должное внимание цветочному оформлению участков детского сада и всей территории.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, приобретенная мебель и оборудование оплачивается за счет бюджетных, благотворительных средств, средств, полученных учреждением от иной приносящей доход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У имеется 13 компьютеров, 4 из которых – в группах, 4 – в кабинетах у специалистов, 2 – в бухгалтерии, 2 – в методическом кабинете, 1 – у заведующей, 1 – у специалиста по кадрам, 1 – у завхоза. Имеется 8 принтеров, из которых 4 – многофункциональные устройства (принтер+сканер+копир). В методическом кабине имеется ламинатор для формата А4, проект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етский сад оснащен, в достаточном количестве мягким и жестким инвентарем, имеется необходимое физкультурное и игровое оборудование, технические средства: мультимедийное оборудование (проектор и экран со штативом), магнитофоны на группах и музыкальный цент для музыкального зал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 – кабинет учителя-логопе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нятия по конструированию имеются разнообразные виды конструктор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ГОС ДО особое внимание уделяется психолого-педагогическим условиям развития игровой деятельности в ДОУ, профессиональной компетентности педагогов в формировании игрового опыта ребенка и создании развивающей предметно-игровой среде. 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, позволяющая варьировать способы и формы организации их жизнедеяте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 и поддержка положительного эмоционального фона создается за счет вариативного и рационального использования помещений – как групповых комнат, так и помещений ДОУ в целом (музыкальный, физкультурный, тренажерный залы, кабинет педагога-психолога и др.). Созданы условия для индивидуальных и коллективных игр и занятий, активности детей (исследовательской, познавательной, проектной и интеллектуальной деятельности и др.)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среда групповых помещений своевременно изменяется (обновляется) с учетом программ, усложняющего уровня умений детей и их гендерных различ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значительно в группах пополнилось оборудование для сюжетно-ролевых игр, изготовленное воспитателями и родителями. Наиболее качественно обновили атрибуты группы, где работают воспитател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вень Ирина Петровна, Шахматова Светлана Александровна (подготовительная группа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ербенева Светлана Петровна, Семичева Елена Петровна (вторая младшая группа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рова Валентина Ивановна, Вахненко Екатерина Дмитриевна (средняя группа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вальчук Наталья Анатольевна, Садакова Людмила Васильевна (вторая младшая групп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методической литературы, журналов периодической печати, методических разработок, материалов инновационного опыта, учебно-наглядных пособий позволяет вести воспитательно-образовательный процесс, изучать и начинать реализовывать в работе требования ФГОС ДО, новые нормативно-правовые документы по дошкольному образованию, а также индивидуальным способностям детей и педагогов. Достаточной проблемой является финансовое обеспечение образовательного процесса по реализации образовательной программы ДОУ с учетом ФГОС в связи с их недостаточность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работу методического кабинета по созданию благоприятных условий для организации образовательного процесса воспитателями с учетом введения ФГОС Д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тивировать педагогов для создания предметно-пространственной развивающей среды в группах, изготовления игр и пособий по требованиям ФГОС: перечень игрового и программно-методического оборудования для реализации образовательной программы с активным привлечением бюджетных и внебюджетных средств, помощи родителей, как участников образовательного процесс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разовательная деятельность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детский сад № 14 г.Амурска реализует ООП ДО с приоритетным направлением по физическому развитию детей, разработана рабочей группой педагогов в соответствии с ФГОС ДО к структуре ООП ДО. Программа принята педагогическим советом (протокол от 28.08.2015 № 1) и утверждена заведующим МБДОУ №14 г. Амурска от 28.08.2014 № 89-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ООП ДО разработана на основании комплексной общеобразовательной программы «Истоки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 ООП ДО, разработанная педагогами ДОУ, предполагает взаимодействие с семьями воспитанников, с целью расширения основного образовательного содержания, и позволяет удовлетворить разнообразные образовательные потребности современной семьи и избирательные интересы дошкольников, реализовать развивающий потенциал регионального компонен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разовательной программы разработана с учетом ФГОС Д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в ДОУ строится с учетом возрастных и индивидуально-психологических особенностей воспитанников и осуществляется в основных видах детской деятельности (игровой, коммуникативной, исследовательской, изобразительной, музыкальной, конструктивной и др.). Непосредственно образовательная деятельность в учреждении воспитатели проводят в форме дидактических игр, игр-путешествий, игр-экспериментов, игр с элементами драматизации, игровой драматизации, игровых приемов, игровых и проблемных педагогических ситуаций и др. Педагоги в структуре НОД используют чередование разных видов деятельности, здоровьесберегающие технологии и игру для развития познавательной активности у детей, познавательного интереса и развития творческих способностей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ятся: утренняя гимнастика, как средство тренировки и закаливания организма, ритмическая гимнастика в музыкальном зале, медико-педагогический контроль, подвижные игры на прогулке, физкультминутки на занятиях. Организованы занятия, которые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к здоровому образу жиз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ДОУ уделяет должное внимание закаливающим процедурам, которые подходят для детей всех трех групп здоровья, это щадящие методы закаливания: «ленивая» гимнастика после дневного сна, включающая релаксационную и дыхательную гимнастику, упражнения на профилактику плоскостопия и нарушений осанки у детей, витаминизированное питье и д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творческих способностей воспитанников организуются традиционные конкурсы, фестивали, выставки детского творчества как на уровне ДОУ, так и на уровне района и Всероссийском уровне. Воспитанники ДОУ занимают призовые места, получают благодарственные письма и грамоты. Так в течение трех лет наши воспитанники стали призерами районных, муниципальных и всероссийских конкурсов: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овые места воспитанников МБДОУ №14 г. Амурск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15-2016</w:t>
      </w:r>
      <w:r>
        <w:rPr/>
        <w:t xml:space="preserve"> уч.год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2520"/>
        <w:gridCol w:w="2359"/>
      </w:tblGrid>
      <w:tr>
        <w:trPr>
          <w:trHeight w:val="2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нкурса,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ребе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Дары осени» на уровн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енко Макс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ко Ден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 Бог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еметьев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гарт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а Са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Аль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ов Да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ирова Та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лина Ли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шков Арт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а Ка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чук Тим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ушина К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минок Вад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в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шенко 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Ал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укова В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По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син Троф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 Макс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нник Миха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кий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шунов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ешкин Арт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кова Эми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уль Даниэ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Кри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менникова 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х Кс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кина 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ов Арт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инце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оумов Сем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днев К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ть Мирос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кин Ди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ужная Нас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чинский Макс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жевич С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Ди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ова В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Вад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Мирос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илина 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урина Вит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хин Роди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анова Веро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кин Арт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юк Со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ылева Ми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хин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сов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ина Анна-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палин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а Владис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ркова Ма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хов Саве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ых Кири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тояров Мар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анова Э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уков Валер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бин Мар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местнова Мария Гаври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днева Елен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арис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аталья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ветла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катери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унова Валентина Георгие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Новогодняя сказка» на уровн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анова Веро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урина Вит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хин Роди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яков Дан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ина Анна –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инов Ден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кин Арт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а В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Ден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ов Да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ева 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йзер 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а Анф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ев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енков Са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ова В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усова 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ерман 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анов Тим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ов Гри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енкин Са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урадов Ам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ак Ул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винце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 Р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в Ег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овой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а Ка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чук Тим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метьева А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шенко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козова В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лканов Саве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Крис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мадонова Со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кий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ырева Ли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шинин Мир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ивон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ле 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мич Алекс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ец Да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чкова Соф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Валент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днева Елен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ветла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чева И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ева Альфия Фаиз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арис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а Мария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местнова Мария Гаври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Татьяна Константин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Это мой любимый, добрый, смелый папа» на уровн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Э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шинин Мир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ялик Ли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ырева Ли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ковская Са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ун А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оумов Сем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щенко 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рошенко Сере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ок Вад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 Ви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 Ром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Матв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 Макс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енкин Са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в Кири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Арт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Ал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укова В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бина Кат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арис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аталья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ина Ольг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ветлана Александровна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детско – родительского творчества «Красот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Анге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ужная Нас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овой Анд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истюк Арт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ко Ден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аталья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акова Людмил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чева И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</w:t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Радость для Мамы» на уровн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жак Ул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По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енко Матв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к Дан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родник Ми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зевская Со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ко Ден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уль Оле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ун Нас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енко Же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ина Ольга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местнова Мария Гаври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чева Ири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юбовь Павл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«Все о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метьева А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«Творческая находка» (номинация «Изделия из искусственных материало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анова Виолет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Татьяна Константиновна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Районная научно-практическая конференция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енкин Са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«Радуга проек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щенко Е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кая Валерия Александровна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«История мо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анова Венро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катерина Дмитриевна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экологическая акция «Покормите пт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наухов Матв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щук А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монова Ю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ов Да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орцова Ки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льг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рина Петровна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творческий конкурс поделок «Берегите первоцв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усова 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енков Са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чева Елена Петровна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«Елка-фантазе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Э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акова Людмила Васильевн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едагоги, работающие в детском саду, являются образцом дл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дражания. Многие педагоги, и руководитель в том числе, сами участвуют во всевозможных творческих конкурсах, смотрах, фестивалях. 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овые места педагогов МБДОУ №14 за 2015-2016 уч.год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72"/>
        <w:gridCol w:w="2395"/>
        <w:gridCol w:w="2394"/>
      </w:tblGrid>
      <w:tr>
        <w:trPr>
          <w:trHeight w:val="2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конкурса, урове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награды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детского творчества скульптур малых форм «Ярмарка птиц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МБДОУ №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3 место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тичьих столовых «На огонек» в рамках районной экологической акции «Покормите зимующих птиц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МБДОУ №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ность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конкурс педагогического мастерства «На пути к Олимп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ветла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работников образования «Лучшая дидактическая игр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ветла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пло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епени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Красота России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кова Л.В.</w:t>
            </w:r>
          </w:p>
          <w:p>
            <w:pPr>
              <w:pStyle w:val="Normal"/>
              <w:rPr/>
            </w:pPr>
            <w:r>
              <w:rPr/>
              <w:t>Климченко Л.В.</w:t>
            </w:r>
          </w:p>
          <w:p>
            <w:pPr>
              <w:pStyle w:val="Normal"/>
              <w:rPr/>
            </w:pPr>
            <w:r>
              <w:rPr/>
              <w:t>Дербенева С.П.</w:t>
            </w:r>
          </w:p>
          <w:p>
            <w:pPr>
              <w:pStyle w:val="Normal"/>
              <w:rPr/>
            </w:pPr>
            <w:r>
              <w:rPr/>
              <w:t>Ковальчук Н.А</w:t>
            </w:r>
          </w:p>
          <w:p>
            <w:pPr>
              <w:pStyle w:val="Normal"/>
              <w:rPr/>
            </w:pPr>
            <w:r>
              <w:rPr/>
              <w:t>Пешкова Л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Лучший физкультурный уголок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дне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ева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о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В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Новогодняя сказка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местнова М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В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о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Огород на подоконнике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дне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шина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чева Е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ева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ьяно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унова В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Уголок безопасности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.А.</w:t>
            </w:r>
          </w:p>
          <w:p>
            <w:pPr>
              <w:pStyle w:val="Normal"/>
              <w:rPr/>
            </w:pPr>
            <w:r>
              <w:rPr/>
              <w:t>Садакова Л.В.</w:t>
            </w:r>
          </w:p>
          <w:p>
            <w:pPr>
              <w:pStyle w:val="Normal"/>
              <w:rPr/>
            </w:pPr>
            <w:r>
              <w:rPr/>
              <w:t>Серова В.И.</w:t>
            </w:r>
          </w:p>
          <w:p>
            <w:pPr>
              <w:pStyle w:val="Normal"/>
              <w:rPr/>
            </w:pPr>
            <w:r>
              <w:rPr/>
              <w:t>Вахненко Е.Д.</w:t>
            </w:r>
          </w:p>
          <w:p>
            <w:pPr>
              <w:pStyle w:val="Normal"/>
              <w:rPr/>
            </w:pPr>
            <w:r>
              <w:rPr/>
              <w:t>Климченко Л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Уголок краеведения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а М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Т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ин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за 1,2,3 места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Лучший познавательный Лэпбук» на уровне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Т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местнова М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моты 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фестиваль «Педагогические идеи» («Лучший сценарий мероприятия», «Фотография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ьченко Т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фестиваль «Педагогические идеи» («Лучший конспект урока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победителя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 конспектов о спо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пша С.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 эссе «Образование в России: вчера, сегодня, завтр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а М.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педагогический конкурс «Здоровье детей - богатство на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а М.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>
          <w:trHeight w:val="5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конкурс методических разработок «Работаем по ФГОС: методы успеха» («Лучшая методическая разработка по речевому развитию дошкольников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2 степени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для дошкольников и школьников «Все о здоровь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ненко Е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ий конкурс для дошкольников и школьников «Творческая наход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рова Т.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сетевой педагогический проект «Авторская мультимедийная презентац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кая В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Х районная экологическая научно – практическая конференция школь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курс «Лучший конспект НОД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пша С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1 степени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«Елка – фантазер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енко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ова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кова Л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ности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сетевой педагогический проект «Электронные таблицы: мониторинг и диаграмм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а М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униципальной «Недели успеха молодого педагог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кая В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истанционная олимпиада учителей – логопедов «Диагностика речевых нарушени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С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а Л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профессионального мастерства педагога «Калейдоскоп образовательных событи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В.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участника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Фестиваль «Формула успеха – 2016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чева И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ое методическое объединение «Технологии реализации образовательной области «Речевое развит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ева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дне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вень И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кая В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конкурс лэпбуков для педагогов и воспитателей «От идеи до воплоще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1 степени</w:t>
            </w:r>
          </w:p>
        </w:tc>
      </w:tr>
      <w:tr>
        <w:trPr>
          <w:trHeight w:val="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олимпиада «Подари зна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ева С.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 1 место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6 году в феврале месяце педагог ДОУ, Ивачева И.А., пополнила копилку районного передового  опыта по теме «Речевое развитие детей старшего дошкольного возраста через интеграцию изодеятельности и приема моделирования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Существенным моментом в образовательной деятельности ДОУ является реализация в дошкольном учреждении дополнительных образовательных услуг. Образовательные услуги в ДОУ осуществляются в соответствии с Положением о платных дополнительных образовательных услугах муниципального бюджетного дошкольного образовательного учреждения детский сад комбинированного вида № 14 г.Амурска утвержденного приказом заведующего МБ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течение года родители принимали самое активное участие в воспитательно-образовательном процессе детского сада, группы в оценке воспитательно-образовательной деятельности ДОУ за учебный год. Высокую оценку педагогической деятельности воспитателей дали родители групп: раннего развития № 1, 11; 2 мл. групп № 3, 2, 6 ; средним группам № 7,8; старшим группам № 5, 10;, подготовительным к школе группам № 9, 4. Результат оценки таков: во всех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я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систематически осуществлялся контроль по взаимодействию с семьей в группах. Оценка работы воспитателей по взаимодействию с родителями осуществляется на основе анализа следующей информации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мение правильно организовывать проведение родительского собрани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амотный подбор информации для родителей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авильное оформление информационного стенда и смена оформлени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амотное руководство работой родительского комитета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6"/>
          <w:szCs w:val="26"/>
        </w:rPr>
        <w:t xml:space="preserve">Умение строить общение с родителями на основе выявления их трудностей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мение строить общение с каждым родителем своих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тоге большинство воспитателей получили высокую оценку своей деятельности по взаимодействию с родителями, проявляли в работе с родителями активность, творчество, высокий профессионализм, хотелось бы отметить, как пример, воспитателей группы раннего возраста № 1, 2 младшей группы № 3, средней группы № 7, старших групп № 5,10 подготовительных к школе групп № 4, 9. Заметно поднялась роль родительского комитета во всех группах, родители проявляют большой интерес и участие во всех мероприятиях: участвуют в реализации педагогических проектов, различных акциях, пишут стихи, рисуют, красят группы и участки, активно участвуют в подготовке собраний и развлеч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одители отметили хороший уход за детьми, хорошую организацию воспитания детей в ДОУ. На вопрос, что вас больше всего привлекает в детском саду, родители ответил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орошие отношения между детьми в групп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орошее отношение ребенка к воспитателю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сокий профессиональный уровень сотрудников ДО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этом говорят анкеты, устные беседы с родителями.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вая таблица результатов анкетирования на степень удовлетворения потребностей родителей в услугах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БДОУ №14 г.Амурска за 2015-2016</w:t>
      </w:r>
      <w:r>
        <w:rPr/>
        <w:t xml:space="preserve"> уч.го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767"/>
        <w:gridCol w:w="1051"/>
        <w:gridCol w:w="1056"/>
        <w:gridCol w:w="1012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№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38" w:hanging="0"/>
              <w:rPr/>
            </w:pPr>
            <w:r>
              <w:rPr/>
              <w:t>Наименование вопро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/>
            </w:pPr>
            <w:r>
              <w:rPr/>
              <w:t>«Да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«Нет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«Не знаю»</w:t>
            </w:r>
          </w:p>
        </w:tc>
      </w:tr>
      <w:tr>
        <w:trPr>
          <w:trHeight w:val="17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>а)</w:t>
            </w:r>
            <w:r>
              <w:rPr/>
              <w:tab/>
              <w:t>о целях и задачах детского сада в области обучения и воспитания Вашего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б)</w:t>
            </w:r>
            <w:r>
              <w:rPr/>
              <w:tab/>
              <w:t>о режиме работы дошкольного учреждения (часы работы, праздники, нерабочие дн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/>
            </w:pPr>
            <w:r>
              <w:rPr/>
              <w:t>в)</w:t>
              <w:tab/>
              <w:t>о питании (меню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5(91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2(95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4(91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 (6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(2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(7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(3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(3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(2%)</w:t>
            </w:r>
          </w:p>
        </w:tc>
      </w:tr>
      <w:tr>
        <w:trPr>
          <w:trHeight w:val="11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дошкольном учреждении проводится специальная работа по адаптации детей (беседы с родителями, возможность их нахож</w:t>
              <w:softHyphen/>
              <w:t>дения в группе в первые дни посещения и т.д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2(90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(3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(7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4(96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(3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(1%)</w:t>
            </w:r>
          </w:p>
        </w:tc>
      </w:tr>
      <w:tr>
        <w:trPr>
          <w:trHeight w:val="7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3(85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(2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6(13%)</w:t>
            </w:r>
          </w:p>
        </w:tc>
      </w:tr>
      <w:tr>
        <w:trPr>
          <w:trHeight w:val="110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одители получают информацию о повседневных происшествиях </w:t>
            </w:r>
            <w:r>
              <w:rPr/>
              <w:t>в группе, об успехах ребенка и т.п. (информационный стенд, уст</w:t>
              <w:softHyphen/>
              <w:t>ные сообщения педагогов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3(95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(2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(3%)</w:t>
            </w:r>
          </w:p>
        </w:tc>
      </w:tr>
      <w:tr>
        <w:trPr>
          <w:trHeight w:val="7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0(94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(2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(4%)</w:t>
            </w:r>
          </w:p>
        </w:tc>
      </w:tr>
      <w:tr>
        <w:trPr>
          <w:trHeight w:val="84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7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9(93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(1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(6%)</w:t>
            </w:r>
          </w:p>
        </w:tc>
      </w:tr>
      <w:tr>
        <w:trPr>
          <w:trHeight w:val="8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>
                <w:spacing w:val="-1"/>
              </w:rPr>
            </w:pPr>
            <w:r>
              <w:rPr/>
              <w:t xml:space="preserve">Сотрудники детского сада интересуются, насколько их работа </w:t>
            </w:r>
            <w:r>
              <w:rPr>
                <w:spacing w:val="-1"/>
              </w:rPr>
              <w:t>удовлетворяет родителей (беседы, анкетирова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7(87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(6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(7%)</w:t>
            </w:r>
          </w:p>
        </w:tc>
      </w:tr>
      <w:tr>
        <w:trPr>
          <w:trHeight w:val="8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9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ас лично удовлетворяет уход, воспитание и обучение (оздоров</w:t>
              <w:softHyphen/>
              <w:t>ление, развитие способностей и т.д.), которые получает Ваш ре</w:t>
              <w:softHyphen/>
              <w:t>бенок в дошкольном учрежден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6(92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(4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(4%)</w:t>
            </w:r>
          </w:p>
        </w:tc>
      </w:tr>
      <w:tr>
        <w:trPr>
          <w:trHeight w:val="6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0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4(91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(3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(6%)</w:t>
            </w:r>
          </w:p>
        </w:tc>
      </w:tr>
      <w:tr>
        <w:trPr>
          <w:trHeight w:val="95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/>
              <w:t>11.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комендуют ли Вам дополнительные услуги по развитию инди</w:t>
              <w:softHyphen/>
              <w:t>видуальных способностей Вашего ребенка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4(59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2(27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6(14%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 анкетир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нкетировании приняли участие 192 родителя всех возрастных групп. Анкетирование проводилось анонимно. Целью анкетирования являлось получение информации о работе дошкольного учрежд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92  % родителей получают информацию о целях и задачах детского сада в области обучения и воспитания ребенка, 3% родителей не знают такую информац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ольшинство родителей (182 человека), 95 %, знают о режиме работы детского учреждения и информированы о питании в ДО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90% родителей считают, что в учреждении проводится специальная работа по адаптации детей (беседы с родителями, возможность их нахож</w:t>
        <w:softHyphen/>
        <w:t xml:space="preserve">дения в группе в первые дни посещения), 7 % не знают о такой работ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детском саду воспитатели и специалисты обсуждают с родителями различные вопросы, касающиеся жизни ребенка в детском саду, с этим согласилось 96% родител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85 родителей считают, что в детском саду организуются совместные мероприятия с родителями, 13% родителей не знают о таких мероприятиях.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95 % родителей (183 человека) получают информацию о повседневных происшествиях в группе, об успехах ребенк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179 родителей (93%) имеют возможность обсудить вместе с сотрудниками успехи детей на совместных собраниях, 12 родителей не знают об э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трудники детского сада интересуются, насколько их работа удовлетворяет родителей (беседы, анкетирование). 87% родителей ответило положительно, 6 % (11 родителей) ответило – отрицательно, 7% (14 родителей) не знаю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ас лично удовлетворяет уход, воспитание и обучение (оздоров</w:t>
        <w:softHyphen/>
        <w:t>ление, развитие способностей и т.д.), которые получает Ваш ре</w:t>
        <w:softHyphen/>
        <w:t>бенок в дошкольном учреждении. 92% родителей удовлетворяет уход, обучение и воспитание, 4 % ответили – нети 4% не знаю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91% родителей ответили, что сотрудники детского сада доброжелательно относятся к ним и ребен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уют ли Вам дополнительные услуги по развитию инди</w:t>
        <w:softHyphen/>
        <w:t>видуальных способностей Вашего ребенка? Положительных ответов у 114 родителя, что составило 59%, отрицательно ответило 52 чел., это 27% от всего количества опрошенных и 26 чел. (14%) ответили, что не знаю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щая удовлетворенность родителей составила 89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ходя из потребностей родителей и законных представителей воспитанников в ДОУ организована </w:t>
      </w:r>
      <w:r>
        <w:rPr>
          <w:b/>
          <w:i/>
          <w:sz w:val="26"/>
          <w:szCs w:val="26"/>
        </w:rPr>
        <w:t>кружковая работа.</w:t>
      </w:r>
      <w:r>
        <w:rPr>
          <w:sz w:val="26"/>
          <w:szCs w:val="26"/>
        </w:rPr>
        <w:t xml:space="preserve"> Основные направления образовательной деятельности, предоставляемые в рамках дополнительных образовательных услуг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коррекция нарушений звукопроизношения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: рисование, музыка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физическое развитие;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познавательное развитие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интеллектуальное развит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зультатом работы педагогов по оказанию дополнительных образовательных услуг является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ожительная динамика в формировании интегративных качеств личности дошкольник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спользование проектного метода в образовательной работе обеспечило формирование у воспитанников универсальных умений целеполагания и проектирования, самоконтроля и коррекции собственных действий, что помогло детям не бояться трудностей, находить способ их преодолеват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ошкольников в кружков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Усвоение образовательной программы детьми в 2015-2016 уч.г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6"/>
          <w:szCs w:val="26"/>
        </w:rPr>
        <w:t>Мониторинг развития детей дошкольного возраста на 30.05.2016г.:</w:t>
      </w:r>
    </w:p>
    <w:p>
      <w:pPr>
        <w:pStyle w:val="Normal"/>
        <w:spacing w:lineRule="auto" w:line="276"/>
        <w:rPr/>
      </w:pPr>
      <w:r>
        <w:rPr/>
        <w:t>1.1. Выполнение образовательной программы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</w:tblGrid>
      <w:tr>
        <w:trPr>
          <w:trHeight w:val="112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% выполнения образовательной програм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2-3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3-4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1.2. Усвоение образовательной программы в 2015-2016 г.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ГОС ДО, утвержденного Приказом Министерства образования и науки Российской Федерации от 17.10.2013 г. № 1155, в целях оценки эффективности педагогических действий и лежащей в основе их дальнейшего планирования, проводилась оценка индивидуального развития дет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едагогического анализа показывают преобладание детей с высоким и среднем уровнями развития, что говорит об эффективности педагогического процесса в МБДОУ № 14 г. Амурс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уществления воспитательно-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дагогической деятельности значительное место занимает использование современных технологий. Внимание уделяется личностно-ориентированным и здоровьесберегающим технологиям. Использование современных образовательных технологий способствует реализации целостного подхода к развитию и воспитанию детей дошкольного возрас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особенностей образовательной деятельности в ДОУ является интеграция содержания образовательных областей, что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Для реализации этих задач ДОУ используются формы и методы обучения педагогов: педагогические советы, семинары-практикумы, самообразовательная работа педагогов, «круглые столы», аттестация, консультирование, открытые просмотры, педагогические выставки, проектная деятельность, работа школы наставничества. Активные методы обучения позволяют сформировать знания, умения и навыки путем вовлечения педагогов активную познавательную деятельность: деловые игры, творческие задания, конкурсы, решение педагогических ситуаций, моделирования. Все воспитатели ДОУ прошли курсы повышения квалификации.  В результате повысился потенциал воспитательно-образовательной работы этих сотрудников. Остальные педагоги в течение учебного года посещали методические мероприятия, семинары по плану РМО, на которых знакомились с опытом работы других дошкольных учреждений. Педагоги, посещающие эти мероприятия, отчитывались перед коллегами.  Интересный опыт брали на вооружение, и применяли в практику свое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Хочется отметить большой творческий потенциал педагогов, работающих в нашем дошкольном учреждении. Это педагоги – Шахматова С.А., Трепша С.С., Дивень И.П., Ивачева И.А., Пешкова Л.П., Вахненко Е.Д., которые активно принимали участие в мероприятиях, проводимых не только в дошкольном учреждении, но и за его пределами. Это участие в мастер-классах в других ДОУ, районных методических семинарах и объединениях, районных конкурс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узыкальные руководители планируют и координируют свои планы совместно с воспитателями всех возрастных групп. В течение года реализация комплексно - тематического планирования, задач и календарных планов проводилась через проведение НОД: тематических, комплексных, театрализованных, фронтальных; праздников и развлечений. Традиционно прошли утренники, посвященные Осенним праздникам, Новому году, Дню защитника Отечества, 8 марта, выпуску детей из детского са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ошкольное учреждение проводит целый ряд мероприятий по обогащению и озеленению своей территории: субботники, уход за клумбами в весенне-летний период. Коллектив МБДОУ организует работу летом так, чтобы детям было интересно в детском саду, а родители были спокойны за их здоровье. Летний период благоприятен для решения таких задач, как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доровление детей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вательное развитие детей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ое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развит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 Современное общество стоит перед необходимостью осуществления всесторонних и масштабных перемен.  МБДОУ № 14 г. Амурска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каждого ребен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ДОУ № 14 г. Амурска -  образовательное учреждение, осуществляющее физическое и психическое развитие детей, через организацию личностно-ориентированной системы воспитания, образования и обогащения развивающей среды.  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цель нашего ДОУ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эмоционально–благополучного, здорового, разносторонне – развитого счастливого челове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вом учебном году мы полностью переходим на реализацию федерального государственного образовательного стандарта дошкольного образования, а именно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образовательной программы по ФГОС ДО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6"/>
          <w:szCs w:val="26"/>
        </w:rPr>
        <w:t>пересмотр образовательного процесса в ДОУ с учетом введения ФГОС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еобходимой методической литературы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инновационного характера сферы дошкольного учреждения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качественного образова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необходимо уделить пристальное внимание приоритетному направлению физическому развитие и провести ряд мероприятий по организации вариативных форм работы – использование новых здоровьесберегающих технологий по физическому развит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деятельности ДОУ за 2015-2016 учебный год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динамике в усвоении образовательной программы. Увеличилось количество детей – участников различных выставок, конкурсов, концертов. Повысилась заинтересованность родителей в осуществлении воспитательно-образовательного процесса в дошкольном учрежден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разовательная деятельность дошкольного учреждения направлена на всесторонне личностное и познавательное развитие детей дошкольного возраста, на развитие инициативы и творческих способностей на основе соответствующих дошкольному возрасту видов деятельности, сотрудничества со взрослыми и сверстник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в ДОУ обеспечивают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спользование современных образовательных технолог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абильный педагогический коллекти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четание принципов единоначалия и самоуправле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ДОУ с образовательными культурными и общественными организация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лучшить качество воспитательно-образовательного процесса по реализации образовательной программы в условиях введения ФГОС Д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ращивать образовательный и профессиональный уровень педагогов через разные формы методической службы: постоянно действующие семинары по внедрению ФГОС ДО в образовательный процесс, повышение квалификации и аттестацию, работу по ознакомлению, выявления и обобщению инновационного педагогического опыта и др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ширять сотрудничество ДОУ с образовательными, культурными и общественными организациями для повышения квалификации педагогов ДО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ысить качество психолого-педагогического сопровождения детей с выявленными отклонениями в развитии, детей с ограниченными возможностями здоровья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Медицинская деятельность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деятельность в ДОУ строится в соответствии с годовым пла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обое внимание уделялось вопросам адаптации детей раннего возраста с целью минимизации процесса. С этой целью основной формой работы с родителями воспитанников использовались индивидуальные консультации и поддержка со стороны педагога-психолога, Янковской В.А., воспитателей групп раннего возраста Монастыревой А.Ф., Лукьяновой А.В.,Мигуновой В.Г., Трофимовой Е.Н. Анализ результатов адаптации выявил, что в легкой степени адаптация прошла у 86 % вновь поступивших детей, средней степени – 11%, тяжелая степень адаптации - 3%, дезадаптированных детей - н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ресс – диагностика состояния здоровья детей выявила (см. таблицу 7), что в 2015-2016 уч.г. в ДОУ количество воспитанников с 1 группой здоровья - 19 %, со 2 группой – 59 %, 3 группа – 20 %, 4 группа – 2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Анализ состояния здоровья воспитанников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04"/>
        <w:gridCol w:w="1705"/>
        <w:gridCol w:w="1705"/>
        <w:gridCol w:w="1705"/>
      </w:tblGrid>
      <w:tr>
        <w:trPr>
          <w:trHeight w:val="7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доров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оказа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7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(за г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10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о/дней, пропущенных по болезни (за год) по 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 детодн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детодн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 детодней</w:t>
            </w:r>
          </w:p>
        </w:tc>
      </w:tr>
      <w:tr>
        <w:trPr>
          <w:trHeight w:val="11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дето/дней по болезни одним ребенком (за год) 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ДОУ уделяется внимание профилактической работе – вакцинации детей против гриппа и ОРВИ (табл. 7).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акцинация воспитанников против гриппа и ОРВИ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ит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26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 привитых к численному составу всего ДОУ с 3 до 7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51,6</w:t>
            </w:r>
            <w:r>
              <w:rPr>
                <w:color w:val="FF0000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унктом 13.6. СанПиН закаливание детей в ДОУ включает систему мероприяти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лементы закаливания в повседневной жизни: умывание прохладной водой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ая аэрация помещений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 организованная прогулка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упражнения, проводимые в легкой спортивной одежде в помещении и на открытом воздух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ленивая» гимнастика после сн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мероприятия: водные, воздушные и солнечны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уделялось достаточное внимание вопросам организации питания детей, контролю за данным направлением. В настоящее время питание детей организовано в соответствии с 10-дневным примерным перспективным меню. Питание в детском саду – пятиразовое (завтрак, второй завтрак, обед, полдник, ужин). Приготовление пищи осуществляется по технологическим картам. Вкусовые качества приготовленной пищи соответствуют нормам и требования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качества пищи осуществляется контроль за доставкой продуктов питания в ДОУ поставщиками, сертификацией; а также контроль за правильностью использования кухонной посуды, технологией приготовления, доставки пищи на группы, соблюдением норм и правил выдачи пищи детям на группах, соблюдением детьми и работниками культурно-гигиенических навыков, сервировкой столов, формированием навыков самообслуживания и культуры еды.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iCs/>
          <w:sz w:val="26"/>
          <w:szCs w:val="26"/>
        </w:rPr>
        <w:t>Совершенствовать работу по адаптации воспитанников к условиям детского сад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должать обеспечивать строгое выполнение санитарных норм и правил, определяющих деятельность дошкольных учреждений, организацию питания детей в ДОУ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должать проведение профилактической работы по предупреждению гриппа и ОРВИ среди детей и сотрудников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ратить внимание на проблему сохранения здоровья, обучающихся в условиях сотрудничества с семь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и качество подготовки воспитанник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держание ООП ДО, реализуемой в ДОУ охватывает 5 образовательных областей, которые распределены по 5-ти основным линиям развития ребенка: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оциально-коммуникативное развитие,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знавательное развитие,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речевое развитие,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,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сихологической готовност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х к школе групп № 4, 9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15"/>
        <w:gridCol w:w="415"/>
        <w:gridCol w:w="360"/>
        <w:gridCol w:w="710"/>
        <w:gridCol w:w="416"/>
        <w:gridCol w:w="350"/>
        <w:gridCol w:w="361"/>
        <w:gridCol w:w="710"/>
        <w:gridCol w:w="350"/>
        <w:gridCol w:w="416"/>
        <w:gridCol w:w="361"/>
        <w:gridCol w:w="710"/>
        <w:gridCol w:w="416"/>
        <w:gridCol w:w="416"/>
        <w:gridCol w:w="361"/>
        <w:gridCol w:w="710"/>
        <w:gridCol w:w="680"/>
        <w:gridCol w:w="7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тивационной готовност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извольной сферы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теллектуальной сферы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чевой готовност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щая рука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сследование личностной активности</w:t>
      </w:r>
      <w:r>
        <w:rPr>
          <w:b/>
        </w:rPr>
        <w:t xml:space="preserve">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х к школе групп №4, 9: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4"/>
        <w:gridCol w:w="701"/>
        <w:gridCol w:w="701"/>
        <w:gridCol w:w="759"/>
        <w:gridCol w:w="1343"/>
        <w:gridCol w:w="741"/>
        <w:gridCol w:w="1171"/>
        <w:gridCol w:w="1042"/>
        <w:gridCol w:w="132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щего фона благополучи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амооценки</w:t>
            </w:r>
          </w:p>
        </w:tc>
      </w:tr>
      <w:tr>
        <w:trPr>
          <w:trHeight w:val="19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ая потреб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тнош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веренность в себ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золяц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ышенн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женная </w:t>
            </w:r>
          </w:p>
        </w:tc>
      </w:tr>
      <w:tr>
        <w:trPr>
          <w:trHeight w:val="4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>Уровень физического состояния</w:t>
      </w:r>
      <w:r>
        <w:rPr>
          <w:b/>
        </w:rPr>
        <w:t xml:space="preserve">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х к школе групп № 4, 9: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03"/>
        <w:gridCol w:w="733"/>
        <w:gridCol w:w="618"/>
        <w:gridCol w:w="733"/>
        <w:gridCol w:w="709"/>
        <w:gridCol w:w="691"/>
        <w:gridCol w:w="678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</w:tr>
      <w:tr>
        <w:trPr>
          <w:trHeight w:val="64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пределен ряд проблем, которые требуют значительного внимания педагогов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6"/>
          <w:szCs w:val="26"/>
        </w:rPr>
        <w:t>у детей подготовительных групп отмечаются трудности в логическом мышлении: не умеют логично и последовательно выстроить сюжетные картинки и составить развернутый рассказ. При этом страдает описательная и эмоциональная наполненность речи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6"/>
          <w:szCs w:val="26"/>
        </w:rPr>
        <w:t>страдают низким уровнем интуитивного мышления 11% выпускник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низкий уровень кратковременной памяти (14% детей) не могут запомнить словесную инструкцию и приступить к выполнению за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бследования детей позволил выделить причины, негативно влияющие на качество образовательной деятельности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дагогами методов и приемов, которые не повышают мотивацию к образовательной деятельности у детей дошкольного возраста, а лишь способствуют простому воспроизведению знаний, умений и навык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прогнозирование педагогического результата, обеспечение психологической и коррекционной поддержки воспитанников со стороны воспитателей и специалистов через использование новых нетрадиционных форм работы, где основной акцент делается на индивидуальные особенности ребенка, учет его интересов и возможностей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работа с родителями детей¸ имеющих отклонения в развитии и не усвоение программы по оказанию платных услуг по коррекции речевых нарушений. Родители этих детей несерьезно отнеслись к проблемам ребенка (пока еще маленьким), считая, что они сами смогут поставить правильное звукопроизношение у детей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вершенствовать методическую работу по использованию педагогами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тодов и приемов развивающе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ивать психолого-педагогическое сопровождение детей в ДО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ть условия для полноценного физического развития детей в ДО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ратить внимание на проблему правильной речи воспитанни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вершенствовать работу членов психолого-медико-педагогического консилиума по консультированию родителей детей с выявленными нарушениями речевого развития и развития психических процессов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правление ДОУ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ДОУ создана традиционная трехуровневая структура управления коллективом с преобладанием демократического стиля управления и административных методов, которые способствуют обеспечению стабильного функционированию учреждения. Система управления построена с учётом принципов единоначалия и самоуправления в соответствии с действующим законодательством. Управление ДОУ осуществляется в режиме функционирования, т.е. направлено на закрепление и воспроизведение имеющихся резуль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лгоритм управления в ДОУ выстраивается как последовательность основных управленческих действий: анализ, планирование, организация, руководство и контр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ДО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Для морального стимулирования инициативы работников администрация использует коллективное признание заслуг работника в дни праздников (представление работников на награждение наградами на муниципальном, региональном и Всероссийском уровне, освещение его заслуг на общем собрании трудового коллектива и педагогическом совете, размещение информации о работниках на стенде «Наша гордость»). Для материального стимулирования работников в учреждении функционирует система выплат стимулирующего характера, которую распределяет комиссия из числа сотрудников ДОУ на основании принятых и утвержденных локальных актов- «Положения о порядке выплат стимулирующего характера за качество и эффективность работы по долж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равленческая деятельность осуществляется посредством административного совета (заведующий, заместители заведующего по финансовой, методической работе), общественного самоуправления (Общее родительское собрание, Управляющий совет ДОУ, родительские комитеты в каждой группе), коллективного управления (Общее собрание работников учреждения, Педагогический совет),  государственно-общественного управления (Учредитель в лице начальника управления образования администрации Амурского муниципального райо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равленческая деятельность делегируется членам административного совета через распределение функциональных (должностных) обязанностей между административным аппара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ллегиальные органы управления ДОУ (Общее собрание работников учреждения, Педагогический совет, Управляющий совет, Общее родительское собрание) действовали в пределах своих полномочий и в соответствии с планами работы на учеб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У самостоятельно распоряжается имеющимися финансовыми средствами на основе муниципального задания, предпринимает меры по привлечению дополнительных финансовых средств за счет предоставления платных образовательных и иных предусмотренных Уставом, услуг, а также за счет добровольных пожертвований и целевых взносов физических и (или) юридических)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овое обеспечение деятельности ДОУ строится на бюджетной и внебюджетной деятельности и регламентируе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Стабильное бюджетное финансирование на основе утверждённой сметы доходов и расходов на календарный год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Систему привлечения дополнительных финансовых средств за счет предоставления платных образовательных и иных, предусмотренных Уставом,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ДОУ с различными социальными институтами для достижения уставных целей строится на договорной основе, участвующими в обслуживании и содержании дошкольных образовательных учреждений. Заключены договора со следующими организац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АО ДЭК  «Хабаровскэнергосбыт» - поставка электроэнерг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ОО «Горводоканал» -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АО «ДГК» - тепл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ОО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МО» - прием и отведение поверхностных сто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ГБУЗ «Амурская ЦРБ» - проведение обязательных периодических медицинских профилактических осмотров, профилактических прививок воспитанников и сотрудник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ГБУЗ «Амурский КВД» - проведение обязательных периодических медицинских профилактических осмотр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БУП «Комсомольский ЦСМ»- техническое обслуживание, текущий ремонт, поверка средств измер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МБУ ХЭССО Амурского муниципального района Хабаровского края – технический осмотр и ремонт установок пожарной сигнализации ДО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ГКУ Управление вневедомственной охраны Управления Министерства Внутренних Дел РФ, филиал МРОВО по Хабаровскому краю в г.Комсомольске-на-Амуре – централизованное наблюдение установленных на объектах средств тревожной сигнализации (тревожная кнопк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П «Дорофеев» - эксплуатационные испытания действующего электрооборудования в здании ДО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ГУП «Хабаровсккрайинвентаризация» - инвентаризационно-технические работы, технический паспорт здания ДО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ОО «Магистраль» - вывоз твердых бытовых отхо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АО «Ростелеком» - оказание услуг телефонной связи и сети Интерн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ОО «САТ-ДВ» - предоставление интернет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БУЗ «Центр гигиены и эпидемиологии» в Хабаровском крае в г.Комсомольске-на-Амуре -  дератизация грызунов, аккарицидная обработка территории ДО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ГБОУ СПО «Амурский политехнический техникум» - процесс обучения по охране труда, пожарной безопас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деятельности МБДОУ № 14 г.Амурск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лежащие самообследованию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1"/>
        <w:gridCol w:w="13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12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ивших услуги присмотра и уход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12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/10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9,8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(или) психическом разви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,6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(9,8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(9,8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У по болезни на одного воспитан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75,8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75,8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4,2 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4,2 %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,7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62432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3565" cy="978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schoicelabel">
    <w:name w:val="ss-choice-labe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1:00Z</dcterms:created>
  <dc:creator>USER</dc:creator>
  <dc:description/>
  <cp:keywords/>
  <dc:language>en-US</dc:language>
  <cp:lastModifiedBy>USER</cp:lastModifiedBy>
  <cp:lastPrinted>2016-08-15T18:21:00Z</cp:lastPrinted>
  <dcterms:modified xsi:type="dcterms:W3CDTF">2016-09-06T01:34:00Z</dcterms:modified>
  <cp:revision>411</cp:revision>
  <dc:subject/>
  <dc:title/>
</cp:coreProperties>
</file>