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21 № 291-Д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0" w:hRule="atLeast"/>
        </w:trPr>
        <w:tc>
          <w:tcPr>
            <w:tcW w:w="91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плектовании муниципальных бюджетных образовательны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Амурского муниципального района, реализующих основную образовательную программу дошкольного образования  на 2021/2022 учебный год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б организации учета детей, подлежащих обучению по образовательным программам дошкольного образования, </w:t>
      </w:r>
      <w:r>
        <w:rPr>
          <w:rStyle w:val="21"/>
          <w:b w:val="false"/>
          <w:color w:val="000000"/>
          <w:sz w:val="28"/>
          <w:szCs w:val="28"/>
        </w:rPr>
        <w:t xml:space="preserve">форм получения дошкольного 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rStyle w:val="21"/>
          <w:b w:val="false"/>
          <w:color w:val="000000"/>
          <w:sz w:val="28"/>
          <w:szCs w:val="28"/>
        </w:rPr>
        <w:t>образования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ема их на обучение в образовательные учреждения на  территории Амурского муниципального района, утвержден</w:t>
        <w:softHyphen/>
        <w:t>ного постановлением администрации Амурского муниципального  района Хабаровского края от 24.03.2020 № 217,</w:t>
      </w:r>
      <w:r>
        <w:rPr>
          <w:bCs/>
          <w:sz w:val="28"/>
          <w:szCs w:val="28"/>
        </w:rPr>
        <w:t xml:space="preserve"> постановлением администрации Амурского муниципального района Хабаровского края от 19.02.2021 № 100 «</w:t>
      </w:r>
      <w:r>
        <w:rPr>
          <w:sz w:val="28"/>
          <w:szCs w:val="28"/>
        </w:rPr>
        <w:t xml:space="preserve">О закреплении муниципальных бюджетных образовательных учреждений, реализующих основную образовательную программу дошкольного образования за территориями Амурского муниципального района», </w:t>
      </w:r>
      <w:r>
        <w:rPr>
          <w:bCs/>
          <w:sz w:val="28"/>
          <w:szCs w:val="28"/>
        </w:rPr>
        <w:t>в це</w:t>
        <w:softHyphen/>
        <w:t xml:space="preserve">лях проведения комплектования муниципальных </w:t>
      </w:r>
      <w:r>
        <w:rPr>
          <w:sz w:val="28"/>
          <w:szCs w:val="28"/>
        </w:rPr>
        <w:t xml:space="preserve">бюджетных образовательных учреждений Амурского муниципального района Хабаровского края, реализующих основную образовательную программу дошкольного образования  на 2020/2021 учебный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>в соответствии с очередностью, сформированной в автоматизированной государственной информационной системе доступности дошкольного образования в Амурском муниципальном районе Хабаровского края:</w:t>
      </w:r>
    </w:p>
    <w:p>
      <w:pPr>
        <w:pStyle w:val="Style23"/>
        <w:ind w:firstLine="709"/>
        <w:rPr/>
      </w:pPr>
      <w:r>
        <w:rPr>
          <w:b w:val="false"/>
        </w:rPr>
        <w:t>1.1. Зачисление детей в группы раннего возраста нового набора муниципальных образовательных учреждений Амурского муниципального района Хабаровского края, реализующих основную образовательную программу дошкольного образования (далее - образовательные учреждения) с 1 июля по 31 августа 2021 года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1.2. Доукомплектование функционирующих групп образовательных учреждений воспитанниками по всем возрастным ступеням на свободные места с 01.06.2021 по 31.08.2021.</w:t>
      </w:r>
    </w:p>
    <w:p>
      <w:pPr>
        <w:pStyle w:val="Style23"/>
        <w:ind w:firstLine="709"/>
        <w:rPr/>
      </w:pPr>
      <w:r>
        <w:rPr>
          <w:b w:val="false"/>
        </w:rPr>
        <w:t>1.3. Зачисление в группы компенсирующей и комбинированной направленности (первый год обучения) в соответствии с заключениями территориальной психолого-медико-педагогической комиссии и с письменного согласия родителей (законных представителей) воспитанников до 31.08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Style23"/>
        <w:ind w:firstLine="709"/>
        <w:rPr/>
      </w:pPr>
      <w:r>
        <w:rPr>
          <w:b w:val="false"/>
        </w:rPr>
        <w:t>2.1. Количество, направленность и соотношение возрастных групп но</w:t>
        <w:softHyphen/>
        <w:t>вого набора для детей раннего возраста, групп компенсирующей и комбинированной направленности (первый год обучения) в образовательных учреждениях на 2021/2022 учеб</w:t>
        <w:softHyphen/>
        <w:t>ный год.</w:t>
      </w:r>
    </w:p>
    <w:p>
      <w:pPr>
        <w:pStyle w:val="Style23"/>
        <w:ind w:firstLine="709"/>
        <w:rPr/>
      </w:pPr>
      <w:r>
        <w:rPr>
          <w:b w:val="false"/>
        </w:rPr>
        <w:t>2.2. Списки детей, направленных для зачисления в группы ран</w:t>
        <w:softHyphen/>
        <w:t>него возраста  (от 1года до 3 лет, новый набор)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2.1.Список  детей, направленных в МБДОУ № 9 г. Амурска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2.2.Список  детей, направленных в МБДОУ № 14 г. Амурска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2.3.Список  детей, направленных в МБДОУ № 15 г. Амурска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2.4.Список  детей, направленных в МБДОУ № 17 г. Амурска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2.5.Список  детей, направленных в МБДОУ № 21 г. Амурска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2.6.Список  детей, направленных в МБДОУ № 48 г. Амурска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2.7.Список  детей, направленных в МБДОУ № 49 г. Амурска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2.8.Список  детей, направленных в МБДОУ № 52 г. Амурска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2.9.Список  детей, направленных в МБДОУ № 30 пос. Эльбан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2.10.Список  детей, направленных в МБДОУ № 38 пос. Эльбан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2.11.Список  детей, направленных в МБДОУ № 47 пос. Эльбан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2.12. Список  детей, направленных в МБДОУ № 33 с. Вознесенское.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>3. Руководителям образовательных учреждений:</w:t>
      </w:r>
    </w:p>
    <w:p>
      <w:pPr>
        <w:pStyle w:val="Style23"/>
        <w:ind w:firstLine="709"/>
        <w:rPr/>
      </w:pPr>
      <w:r>
        <w:rPr>
          <w:b w:val="false"/>
        </w:rPr>
        <w:t>3.1. Разместить информацию, локальные акты образовательного учреждения, регулирующие порядок и сроки приема детей в образовательное учреждение  на информационных стендах и официальном сайте образовательного учреждения в срок до 01.06.2021.</w:t>
      </w:r>
    </w:p>
    <w:p>
      <w:pPr>
        <w:pStyle w:val="Style23"/>
        <w:ind w:firstLine="709"/>
        <w:rPr/>
      </w:pPr>
      <w:r>
        <w:rPr>
          <w:b w:val="false"/>
        </w:rPr>
        <w:t>3.2. Направлять информацию о промежуточных результатах комплектования образовательного учреждения в управление образования, молодежной политики и спорта администрации Амурского муниципального района Хабаровского края (далее – УОМПиС) ежене</w:t>
        <w:softHyphen/>
        <w:t xml:space="preserve">дельно, по пятницам с 01.07.2021 по 30.08.2021 на адрес электронной почты </w:t>
      </w:r>
      <w:hyperlink r:id="rId2">
        <w:r>
          <w:rPr>
            <w:rStyle w:val="InternetLink"/>
            <w:b/>
            <w:lang w:val="en-US"/>
          </w:rPr>
          <w:t>msgolov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.</w:t>
      </w:r>
    </w:p>
    <w:p>
      <w:pPr>
        <w:pStyle w:val="Style23"/>
        <w:ind w:firstLine="709"/>
        <w:rPr/>
      </w:pPr>
      <w:r>
        <w:rPr>
          <w:b w:val="false"/>
        </w:rPr>
        <w:t>6. Контроль за исполнением приказа возложить на главного специали</w:t>
        <w:softHyphen/>
        <w:t>ста управления образования, молодежной политики и спорта администрации Амурского района М.С. Голови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291-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, направленность и соотношени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озрастных групп нового набора для детей раннего возраст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 компенсирующей и комбинированной направленности (первый год обучения) в образовательных учреждения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1/202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977"/>
        <w:gridCol w:w="1168"/>
        <w:gridCol w:w="1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</w:t>
              <w:softHyphen/>
              <w:t>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групп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 по Сан ПиН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му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асто болеющ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ирующ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с тяжел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ми ре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 года обучения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му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ирующ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тяжелыми нарушениями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му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асто болеющ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ирующ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тяжелыми нарушениями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Амурск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ирующ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тяжелыми нарушениями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му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асто болеющ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ирующ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детей задержкой психическ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4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мурс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с задерж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ирующ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с тяжел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ми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му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асто болеющ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ирующ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тяжелыми нарушениями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му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укомплект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5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му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асто болеющ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асто болеющ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ирующ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с тяжел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ми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льб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Эль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ирующ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тяжелыми нарушениями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ль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ирующ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с задерж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знесен</w:t>
              <w:softHyphen/>
              <w:t>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ч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укомплект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1 пос. Санб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укомплект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пос. Извест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укомплект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Джу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укомплект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Ом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укомплект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Бол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укомплект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291-Д</w:t>
            </w:r>
          </w:p>
        </w:tc>
      </w:tr>
    </w:tbl>
    <w:p>
      <w:pPr>
        <w:pStyle w:val="Normal"/>
        <w:ind w:left="6804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ей, направленных в МБДОУ № 9 г. Аму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ы нового набора от 1 до 3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1/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0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Черказъянов Иван, льг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Ляличев Яросла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лтынова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Аббасова Юлия, льг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амар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Данилова Анна, льг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сл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олотарева Евангел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ринько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Соловьев Оле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лободчик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аляпин Ма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арфенова Алиса, льг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Бородулин Мир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Лосев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Зайцева Ма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Пряшников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Медко Мака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ергее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ксёнов Тимур, льг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ротун Артемий, льг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Никифорова 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тарчуков Кирилл, льг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арбанец Кс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Куценко Дан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Федотов Ники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Лысюк Крист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Яковенко Ром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Шепелев Матв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Заныхайло Ива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Лапин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Тюкавкин Дмит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Бельков Матв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Якубовский Иван, льг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Васильева Веро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оловьев Платон, льг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Ходжер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уценко Александ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ригорьев Андрей, льг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ырков Матвей, льг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Лескович Ярослав, льг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Белоусов Аркадий, льг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рус Василиса, льг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4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Иванова Сандра, льг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Самар Оль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Дружинин Ив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рольков Ми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естакова Злата, льг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расол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аранова Соф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291-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ей, направленных в МБДОУ № 14 г. Аму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ы нового набора от 1,5 до 3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1/2022 учебный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11"/>
        <w:gridCol w:w="29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идорова Ес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Юкомзан 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Кузмич Ма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олынкин Вяче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Павлов Ром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арийская Вал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ахрамеев Данил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олкова 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Лужецкая Ан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Екинцева Али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Большаков Вади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Топкасова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3838"/>
                <w:sz w:val="28"/>
                <w:szCs w:val="28"/>
              </w:rPr>
              <w:t>Галактионова Мирослава,  льг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ломоец Серг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Пирус Степ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лочкова Со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Шагапова Ар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асанова К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андалова Дар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Трепалин Миха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рылова Анаста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афронов Арт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зоваткина Виктория, льг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уркулова Наталья, ль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рочан Анаста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Лещенко Миха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олянский Кирил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лиева А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естакова Юл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Урусова Мирослава, ль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айнеева Аде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Хандога Вад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ещеров Ив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трошенко Иван, ль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носина Веро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ртелев Арт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изевская Кс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олегов Захар, ль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ейдахметова Юлия, льг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3838"/>
                <w:sz w:val="28"/>
                <w:szCs w:val="28"/>
              </w:rPr>
              <w:t>Воздвиженская Анаст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уханова Дар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уряк Елиза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291-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ей, направленных в МБДОУ № 15 г. Аму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ы нового набора от 1,5 до 3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1/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4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усева Елизавета,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Манько Соф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Сливко Станисла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Трошина Елиза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урбетьев Марк,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Максак Евг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Козченко Семё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Готовцева Нел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ластинина Ли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Кузнецов Ники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Бунаков Владими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Журавлев Михаи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Щедрина Милана,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Солодуха Анфиса, льг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Гиржева Миле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твеев Дмит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ечко Али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атурин Алексан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Хузеев Илья,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Вознюк Ксения, льг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Медведева Поли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Хохлова Вал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Ирышков Артём,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Горбачев Ле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Булмага Родио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Журавлева По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стюченко Пелагея,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Самар Серг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льцева Ю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Ермолов Степ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верщук Александр,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Эркулов Тим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ейналов Эми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Журавлева Таи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илиппов Алекс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Курбетьева Ро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равец Данил,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Разумовский Михаил, льго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291-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ей, направленных в МБДОУ № 17 г. Аму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ы нового набора от 1,5 до 3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1/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арлако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Измайлов Максим, ль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ирда Кирилл,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Рогалева Ева-Ма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сарева Арина,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узицын Алексан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огдан Тимофей,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орозов Миха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опов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Темлянцев Никол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ханов Роман,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олобуева Дар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Чупин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вылина Эми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имонко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амятин Ер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Лукьянов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ратишевский Иван, ль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еляев Александр,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Литовченко Алексей, ль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зее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ндрейчук Миха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ербер Д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ртюшенко Влад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кименко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емина Вал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иловано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Чечель Роман, ль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ладырь Стан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Ральченко Богдан, ль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вищ Гри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адеева Ульяна, ль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Чумаченко Илья,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кименко 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етренко Алё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Иванова Владислава, ль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т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Дубровина В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Чайкова Ми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>Черкашин Тимоф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291-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ей, направленных в МБДОУ № 21 г. Аму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ы нового набора от 1 до 3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1/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Дьячковский Я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аджиев И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Уколова Екате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омазкин Серг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Новикова Веро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ерга Ма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узнецова Кс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ылкова Уль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ихайленко Кс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ахаров Ар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Новикова Анаста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лепченко Вар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Ольшевский Степан, льг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икеева Дар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Лохмотова Таи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Ивачёва Маргар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алашников Игнат, льг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едорович Михаил, льг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Хан Ева, льг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олобокова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оронов Бог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Ханов И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Осадчева Варвара, льг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иле Елиза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авочкин Миха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ыльников Никол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угук Екате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291-Д</w:t>
            </w:r>
          </w:p>
        </w:tc>
      </w:tr>
    </w:tbl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, направленных в МБДОУ № 48 г. Аму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ы нового набора от 1 года до 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/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853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Дворниченко К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алабаев Макс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Лукьянчикова Веро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Дзюбак Алекс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усельникова Ес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иля Соф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рынина Станисла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Щербаков Ег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Бамбурин Кирилл льгота,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вецов Ег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лушенков Макси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итина Васили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Чиркова Ди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асаргин Арс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макова Али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Тингаева Кс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каренко Савелий, льг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аранов Александр, льг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роткова Вик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аер Алиса, льг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Хамидуллина Елизавета, льг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умаков Руслан, льг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ирош Дар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расивых Денис, льг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убботин Ники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роткова Виктор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291-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ей, направленных в МБДОУ № 49 г. Аму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ы нового набора от 1,5 до 3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1/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994"/>
        <w:gridCol w:w="37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иля Кира, 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естаков Артё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ассар Ег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бдуллаев Рами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оликов Артё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иля Денис, льг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Истляев Гле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люснина Дар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Истляев Кири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Желудкова Ар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итрахович Ив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оляков Андр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тепанова Таисия,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3838"/>
                <w:sz w:val="28"/>
                <w:szCs w:val="28"/>
              </w:rPr>
              <w:t>Якименко Александра, льг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илатов Кири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авченко Андр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асалаева Светл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евченко Пол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ирокова Ю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ашковец Аркад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Удельнова Со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Жданов Александр, льг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зурик 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лушнёв Никита, льг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орокина Ар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едведев Максим, льг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удиньш Ар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291-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ей, направленных в МБДОУ № 52 г. Аму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ы нового набора от 1 до 3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1/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853"/>
        <w:gridCol w:w="39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Чинова Али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Ющенко Евг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Рославцев Алексей, льг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Хамидуллин Евгений, льг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утолин Савел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Чепурных Таи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афронова Валерия, льг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ицукова Ми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Томан Мил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ицуков Мир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Ефимова Марина, льг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ефелова Вик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одкосова Васили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еленская М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Жеревчук Со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аповалов Кири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вец Али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амятин Степ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Лапутина Милана, льг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лизнец Ник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потий Эльвира льг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Худяков Вале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ткин Макси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нтонова Мирос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лиева Алиса, льг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телевская Елиза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амарин Никиф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илимонов Мирон, льг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Дюбакова Ма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ахматова Анна, льг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люснина Ульяна, льг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Тюшина Есения, льг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рченко Веро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еварева Регина, льг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ирилкова Вик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291-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ей, направленных в МБДОУ № 30 пос. Эльб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у нового набора от 1 до 3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1/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150495</wp:posOffset>
                </wp:positionV>
                <wp:extent cx="4119245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5566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Гончарова Ан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Сапожникова Вал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Шлентяев Вячесл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Пугачев Матв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Николаева Варв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Спицин Пав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Корчагина Ам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Дубоделова Веро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Писарева К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Чистякова Соф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Саливон Любов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Процкий Тимоф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Бондарева Со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Чернецкая Екате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Дербушева Ма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Филимонова Кс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Филипович Дмит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7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8"/>
                                      <w:szCs w:val="28"/>
                                    </w:rPr>
                                    <w:t>Авхимович Тимоф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99.3pt;mso-wrap-distance-left:9pt;mso-wrap-distance-right:9pt;mso-wrap-distance-top:0pt;mso-wrap-distance-bottom:0pt;margin-top:11.8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5566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Гончарова Ан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Сапожникова Вал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Шлентяев Вячесл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Пугачев Матв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Николаева Варв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Спицин Пав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Корчагина Ам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Дубоделова Веро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Писарева К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Чистякова Соф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Саливон Любов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Процкий Тимоф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Бондарева Со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Чернецкая Екате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Дербушева Ма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Филимонова Кс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Филипович Дмит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7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8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3838"/>
                                <w:sz w:val="28"/>
                                <w:szCs w:val="28"/>
                              </w:rPr>
                              <w:t>Авхимович Тимоф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291-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ей, направленных в МБДОУ № 38 пос. Эльб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у нового набора от 1 года до 3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1/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091"/>
        <w:gridCol w:w="31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Норкин Дании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рачёва Крис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едосеева Анаста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асанова К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Орешин Пё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атанаев Ег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оронцова 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Данилов Ма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вхутская Арина, льг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рысько Маргар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вхутская Мила, льг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тельмащук Таи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ижанов Яросла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емырева Дар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Худолей Миросла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пинёва Екате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ердюков Сергей, льг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жевникова А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угачев Кирил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кшанцева Екате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им Рен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Чечелева Варв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арасёва Милосла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иберева Али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нуфриева Еле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урицына 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олотарев Арту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ексин Ден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Лисицына Ма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лободянюк Ром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ойцик Ар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урова М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Ягудин Ром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ысоева 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узьменко Ив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еребряков Мир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асанова Ар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Терехов Кири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толевский Ники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Хряпенко М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оловьёва Викт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узнецов Кири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геева Вале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злов Степ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291-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ей, направленных в МБДОУ № 47 пос. Эльб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у нового набора от 1 до 3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1/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994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еляев Матв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лахова М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алюк К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римакова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олошин Кири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арифулин Родион, льг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3838"/>
                <w:sz w:val="28"/>
                <w:szCs w:val="28"/>
              </w:rPr>
              <w:t>Никифорова Анастасия,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ельды Аде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нисимов Алекс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удина Вик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Харламова Крист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евчук Ксения, льг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Тараканова Ди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ромова Ната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Лепёшкин Всеволод, льг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Никифорова Екате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иляев Матв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твиенко Михаи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афрошкин Мар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ироков Александ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№ 291-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ей, направленных в МБДОУ № 33 с. Вознесенско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у нового набора от 1 до 2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1/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ерезнев Вячесл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Шумилова Крис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Оненко Таи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едведев Александ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Оненко Васили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ховский Ром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иденко По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Чистенко Свет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Афанасенко Андр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Н.Е. Сиденкова</w:t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ab/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843" w:right="707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FF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Style9">
    <w:name w:val="Верхний колонтитул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Titl21">
    <w:name w:val="titl21"/>
    <w:basedOn w:val="Style7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>
      <w:lang w:val="ru-RU" w:bidi="ar-SA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концевой сноски Знак"/>
    <w:basedOn w:val="Style7"/>
    <w:qFormat/>
    <w:rPr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basedOn w:val="Style7"/>
    <w:qFormat/>
    <w:rPr>
      <w:b/>
      <w:sz w:val="26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(3)_"/>
    <w:basedOn w:val="Style7"/>
    <w:qFormat/>
    <w:rPr>
      <w:b/>
      <w:bCs/>
      <w:spacing w:val="4"/>
      <w:shd w:fill="FFFFFF" w:val="clear"/>
    </w:rPr>
  </w:style>
  <w:style w:type="character" w:styleId="Style17">
    <w:name w:val="Основной текст_"/>
    <w:basedOn w:val="Style7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basedOn w:val="Style17"/>
    <w:qFormat/>
    <w:rPr>
      <w:color w:val="000000"/>
      <w:spacing w:val="6"/>
      <w:w w:val="100"/>
      <w:position w:val="0"/>
      <w:sz w:val="21"/>
      <w:sz w:val="21"/>
      <w:szCs w:val="21"/>
      <w:vertAlign w:val="baseline"/>
      <w:lang w:val="ru-RU"/>
    </w:rPr>
  </w:style>
  <w:style w:type="character" w:styleId="10pt0pt">
    <w:name w:val="Основной текст + 10 pt;Полужирный;Интервал 0 pt"/>
    <w:basedOn w:val="Style17"/>
    <w:qFormat/>
    <w:rPr>
      <w:b/>
      <w:bCs/>
      <w:color w:val="000000"/>
      <w:spacing w:val="4"/>
      <w:w w:val="100"/>
      <w:position w:val="0"/>
      <w:sz w:val="20"/>
      <w:sz w:val="20"/>
      <w:szCs w:val="20"/>
      <w:vertAlign w:val="baseline"/>
      <w:lang w:val="ru-RU"/>
    </w:rPr>
  </w:style>
  <w:style w:type="character" w:styleId="C1">
    <w:name w:val="c1"/>
    <w:basedOn w:val="Style7"/>
    <w:qFormat/>
    <w:rPr/>
  </w:style>
  <w:style w:type="character" w:styleId="21">
    <w:name w:val="Основной текст (2)_"/>
    <w:basedOn w:val="Style7"/>
    <w:qFormat/>
    <w:rPr>
      <w:b/>
      <w:bCs/>
      <w:spacing w:val="-5"/>
      <w:shd w:fill="FFFFFF" w:val="clear"/>
    </w:rPr>
  </w:style>
  <w:style w:type="character" w:styleId="41">
    <w:name w:val="Основной текст (4)_"/>
    <w:basedOn w:val="Style7"/>
    <w:qFormat/>
    <w:rPr>
      <w:b/>
      <w:bCs/>
      <w:spacing w:val="-8"/>
      <w:shd w:fill="FFFFFF" w:val="clear"/>
    </w:rPr>
  </w:style>
  <w:style w:type="character" w:styleId="7">
    <w:name w:val="Основной текст (7)_"/>
    <w:basedOn w:val="Style7"/>
    <w:qFormat/>
    <w:rPr>
      <w:spacing w:val="-3"/>
      <w:shd w:fill="FFFFFF" w:val="clear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8">
    <w:name w:val="Основной текст Знак"/>
    <w:basedOn w:val="Style7"/>
    <w:qFormat/>
    <w:rPr>
      <w:sz w:val="28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character" w:styleId="121">
    <w:name w:val="Знак Знак12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01">
    <w:name w:val="Знак Знак10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23">
    <w:name w:val="Абзац списка"/>
    <w:qFormat/>
    <w:pPr>
      <w:widowControl/>
      <w:tabs>
        <w:tab w:val="clear" w:pos="708"/>
        <w:tab w:val="left" w:pos="567" w:leader="none"/>
        <w:tab w:val="left" w:pos="1276" w:leader="none"/>
      </w:tabs>
      <w:bidi w:val="0"/>
      <w:spacing w:before="0" w:after="0"/>
      <w:contextualSpacing/>
      <w:jc w:val="both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34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8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00"/>
      <w:jc w:val="center"/>
    </w:pPr>
    <w:rPr>
      <w:spacing w:val="-3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spacing w:val="-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5"/>
      <w:szCs w:val="25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1080" w:after="240"/>
      <w:jc w:val="center"/>
      <w:outlineLvl w:val="4"/>
    </w:pPr>
    <w:rPr>
      <w:b/>
      <w:bCs/>
      <w:sz w:val="26"/>
      <w:szCs w:val="26"/>
      <w:lang w:val="en-US"/>
    </w:rPr>
  </w:style>
  <w:style w:type="paragraph" w:styleId="19">
    <w:name w:val="Стиль ГОСТ 1.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Style35">
    <w:name w:val="Адрес письма"/>
    <w:basedOn w:val="Normal"/>
    <w:qFormat/>
    <w:pPr>
      <w:suppressAutoHyphens w:val="true"/>
    </w:pPr>
    <w:rPr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480"/>
      <w:ind w:hanging="190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olovin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7:00Z</dcterms:created>
  <dc:creator>User</dc:creator>
  <dc:description/>
  <dc:language>en-US</dc:language>
  <cp:lastModifiedBy>User</cp:lastModifiedBy>
  <cp:lastPrinted>2021-05-31T12:39:00Z</cp:lastPrinted>
  <dcterms:modified xsi:type="dcterms:W3CDTF">2021-05-31T05:08:00Z</dcterms:modified>
  <cp:revision>8</cp:revision>
  <dc:subject/>
  <dc:title>Администрация Амурского муниципального района</dc:title>
</cp:coreProperties>
</file>