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Zag"/>
        </w:rPr>
        <w:t>консультация</w:t>
      </w:r>
    </w:p>
    <w:p>
      <w:pPr>
        <w:pStyle w:val="Normal"/>
        <w:rPr/>
      </w:pPr>
      <w:r>
        <w:rPr>
          <w:rStyle w:val="Zag"/>
        </w:rPr>
        <w:t>ЧТО НАДО ЗНАТЬ РОДИТЕЛЯМ О КОРИ, КРАСНУХЕ И ПАРОТИТНОЙ ИНФЕКЦИИ</w:t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Многолетний опыт убедил нас в том, что попытки родителей самостоятельно ставить диагноз и лечить ребенка или же игнорировать назначения врача почти всегда ведут к печальным последствиям. Но плохо и другое: когда папы и мамы ничего не знают о детских инфекциях, в частности о первых их признаках, а значит, вовремя не вызывают врача, не умеют оказать своему ребенку самой элементарной помощи.</w:t>
      </w:r>
    </w:p>
    <w:p>
      <w:pPr>
        <w:pStyle w:val="Text"/>
        <w:rPr/>
      </w:pPr>
      <w:r>
        <w:rPr>
          <w:rStyle w:val="StrongEmphasis"/>
        </w:rPr>
        <w:t xml:space="preserve">КОРЬ </w:t>
      </w:r>
    </w:p>
    <w:p>
      <w:pPr>
        <w:pStyle w:val="Text"/>
        <w:rPr/>
      </w:pPr>
      <w:r>
        <w:rPr/>
        <w:t>Это, пожалуй, одно из самых заразных заболеваний, к нему восприимчивы буквально все, именно поэтому в пору, когда не было профилактических прививок, подавляющее большинство людей успевало переболеть корью еще в детстве. Невосприимчивы к кори, как правило, только дети до трех месяцев, так как у них еще сохраняется пассивный иммунитет, получаемый от матери. Но, если мать не болела корью, то ее ребенок может заразившись, заболеть уже в первые дни жизни.</w:t>
      </w:r>
    </w:p>
    <w:p>
      <w:pPr>
        <w:pStyle w:val="Text"/>
        <w:rPr/>
      </w:pPr>
      <w:r>
        <w:rPr/>
        <w:t>Источник инфекции - больной человек. Для того, чтобы заразиться, необязательно быть в контакте с ним: вирус распространяется с током воздуха в соседние комнаты, через коридоры и лестничные площадки в другие квартиры и даже с нижнего этажа на верхний по вентиляционной системе. Инкубационный период, то есть период от заражения до начала заболевания, в среднем продолжается 8-10 ней, но может удлиняться до 17 дней, а если ребенку с профилактической целью ввели гамма-глобулин, то даже до 21 дня.</w:t>
      </w:r>
    </w:p>
    <w:p>
      <w:pPr>
        <w:pStyle w:val="Text"/>
        <w:rPr/>
      </w:pPr>
      <w:r>
        <w:rPr/>
        <w:t>Начинается корь с повышенной температуры до 38,5 - 39 градусов, насморка, сухого, навязчивого кашля, покраснения слизистой оболочки век. Ребенок становится беспокойным, плаксивым, у него появляется рвота, боль в животе, иногда жидкий стул. Это ранний симптом кори, позволяющий врачу поставить диагноз еще до возникновения самого характерного ее признака - сыпи.</w:t>
      </w:r>
    </w:p>
    <w:p>
      <w:pPr>
        <w:pStyle w:val="Text"/>
        <w:rPr/>
      </w:pPr>
      <w:r>
        <w:rPr/>
        <w:t>Период высыпания обычно начинается только на 4-5 день болезни. Сыпь в виде мелких розовых пятен появляется за ушами, на спинке носа. В течение суток она распространяется на лицо, шею, верхнюю часть спины. На следующие сутки сыпью покрывается все туловище и руки, а на третьи - и ноги. Сыпь может быть очень обильной, сливной, или, наоборот, редкой, но последовательность высыпания при кори (сверху вниз) неизменна. И пока идет высыпание, температура остается повышенной. Затем состояние ребенка улучшается, температура снижается до нормы, сыпь теряет яркость, буреет.</w:t>
      </w:r>
    </w:p>
    <w:p>
      <w:pPr>
        <w:pStyle w:val="Text"/>
        <w:rPr/>
      </w:pPr>
      <w:r>
        <w:rPr/>
        <w:t>Таково типичное течение кори. Сама по себе корь не опасна, но резко снижая защитные силы ребенка, она проторяет путь для вторичных инфекций, подчас очень тяжелых. Это ларинго-трахеобронхит, пневмония, отит, стоматит, энетероколит и энцефалит.</w:t>
      </w:r>
    </w:p>
    <w:p>
      <w:pPr>
        <w:pStyle w:val="Text"/>
        <w:rPr/>
      </w:pPr>
      <w:r>
        <w:rPr/>
        <w:t>Профилактика. Прежде всего поддерживать чистоту, проветривать почаще комнату, постельный режим, обильное питье. Полезно давать аскорбиновую кислоту в таблетках.</w:t>
      </w:r>
    </w:p>
    <w:p>
      <w:pPr>
        <w:pStyle w:val="Text"/>
        <w:rPr/>
      </w:pPr>
      <w:r>
        <w:rPr/>
        <w:t>Школьника надо постараться на 2-3 недели освободить от перегрузок, ребенку дошкольного возраста продлить сон, прогулки на свежем воздухе.</w:t>
      </w:r>
    </w:p>
    <w:p>
      <w:pPr>
        <w:pStyle w:val="Text"/>
        <w:rPr/>
      </w:pPr>
      <w:r>
        <w:rPr/>
        <w:t>Напомним, что сегодня медицина располагает надежным средством предупреждения кори. Это профилактическая вакцинация.</w:t>
      </w:r>
    </w:p>
    <w:p>
      <w:pPr>
        <w:pStyle w:val="Text"/>
        <w:rPr/>
      </w:pPr>
      <w:r>
        <w:rPr>
          <w:rStyle w:val="StrongEmphasis"/>
        </w:rPr>
        <w:t>КРАСНУХА</w:t>
      </w:r>
    </w:p>
    <w:p>
      <w:pPr>
        <w:pStyle w:val="Text"/>
        <w:rPr/>
      </w:pPr>
      <w:r>
        <w:rPr/>
        <w:t>Восприимчивость к этой инфекции высокая, хотя и несколько меньше, чем к кори. Источник инфекции - больной человек. Есть данные, подтверждающие, что вирус краснухи может быть обнаружен в носоглотке уже за несколько дней до появления признаков заболевания и продолжает выделяться в течение двух недель и более. Однако, как правило, больной бывает заразен короткий период - от первого дня заболевания и в течение пяти дней после появления сыпи.</w:t>
      </w:r>
    </w:p>
    <w:p>
      <w:pPr>
        <w:pStyle w:val="Text"/>
        <w:rPr/>
      </w:pPr>
      <w:r>
        <w:rPr/>
        <w:t>Инкубационный период - от 15 до 24 дней, но чаще 16-18 дней. Краснуха обычно начинается с появления на лице пятнистой розовой сыпи, которая в течение нескольких часов распространяется по всему телу, особенно вокруг суставов на спине, ягодицах, на руках и ногах. Одновременно у ребенка начинается легкий насморк, кашель. Еще один характерный симптом краснухи - увеличение лимфатических узлов, особенно затылочных и заднешейных.</w:t>
      </w:r>
    </w:p>
    <w:p>
      <w:pPr>
        <w:pStyle w:val="Text"/>
        <w:rPr/>
      </w:pPr>
      <w:r>
        <w:rPr/>
        <w:t>Общее состояние нарушается мало, ребенок жалуется лишь на небольшое недомогание, температура редко поднимается выше 38 градусов. Сыпь исчезает через 2-3 дня, не оставляя никаких следов - ни пигментации, ни шелушения, температура возвращается к норме, катаральные явления проходят. Осложнений при краснухе, как правило, не бывает.</w:t>
      </w:r>
    </w:p>
    <w:p>
      <w:pPr>
        <w:pStyle w:val="Text"/>
        <w:rPr/>
      </w:pPr>
      <w:r>
        <w:rPr/>
        <w:t>Дети старшего возраста и взрослые переносят это заболевание тяжелее: с высокой температурой, резкой головной болью, значительным увеличением лимфатических узлов. Опасна эта инфекция только для женщины в первые три месяца беременности, вернее, для ее ребенка. Дело в этом, что вирус краснухи способен избирательно поражать эмбриональную ткань, повреждая формирующие органы плода и вызывая тяжелые пороки развития.</w:t>
      </w:r>
    </w:p>
    <w:p>
      <w:pPr>
        <w:pStyle w:val="Text"/>
        <w:rPr/>
      </w:pPr>
      <w:r>
        <w:rPr>
          <w:rStyle w:val="StrongEmphasis"/>
        </w:rPr>
        <w:t>ПАРОТИТНАЯ ИНФЕКЦИЯ</w:t>
      </w:r>
    </w:p>
    <w:p>
      <w:pPr>
        <w:pStyle w:val="Text"/>
        <w:rPr/>
      </w:pPr>
      <w:r>
        <w:rPr/>
        <w:t>У этого заболевания есть и другие, более знакомые названия - свинка, вирусный паротит. Паротитная инфекция менее заразительная, чем корь, индекс контагиозности, то есть вероятность заболевания при контакте не превышает 50 процентов.</w:t>
      </w:r>
    </w:p>
    <w:p>
      <w:pPr>
        <w:pStyle w:val="Text"/>
        <w:rPr/>
      </w:pPr>
      <w:r>
        <w:rPr/>
        <w:t>Заражение происходит воздушно-капельным путем, главным образом в тех случаях, когда здоровый человек оказывается в одном помещении с больным. Попадая в организм через слизистую оболочку носа, рта, глотки, вирусный паротитной инфекции поражает преимущественно центральную нервную систему и железистые органы - слюнные железы, поджелудочную железу, у мальчиков - яички.</w:t>
      </w:r>
    </w:p>
    <w:p>
      <w:pPr>
        <w:pStyle w:val="Text"/>
        <w:rPr/>
      </w:pPr>
      <w:r>
        <w:rPr/>
        <w:t>Инкубационный период - от 11 до 21 дня и лишь очень редко до 26 дней. Заболевание обычно начинается остро, с повышения температуры до 28-39 градусов, головной боли. Если в процесс вовлечены околоушные слюнные железы, а это бывает чаще всего, ребенок жалуется на то, что ему больно жевать и глотать. Впереди уха, вдоль восходящей ветви нижней челюсти, под мочкой и позади ушной раковины появляется опухоль обычно сначала с одной, а через 1-2 дня и с другой стороны.</w:t>
      </w:r>
    </w:p>
    <w:p>
      <w:pPr>
        <w:pStyle w:val="Text"/>
        <w:rPr/>
      </w:pPr>
      <w:r>
        <w:rPr/>
        <w:t>У мальчиков - подростков при паротитной инфекции нередко развивается еще и орхит - воспаление яичка. Родителям не следует забывать, что тяжело протекающий орхит, особенно двусторонний, может привести в будущем к бесплодию.</w:t>
      </w:r>
    </w:p>
    <w:p>
      <w:pPr>
        <w:pStyle w:val="Text"/>
        <w:rPr/>
      </w:pPr>
      <w:r>
        <w:rPr/>
        <w:t>Типичную для паротитной инфекции и воспаление поджелудочной железы, которое дает о себе знать схваткообразной, иногда опоясывающей болью в животе, тошнотой, рвотой, резким снижением аппетита.</w:t>
      </w:r>
    </w:p>
    <w:p>
      <w:pPr>
        <w:pStyle w:val="Text"/>
        <w:rPr/>
      </w:pPr>
      <w:r>
        <w:rPr/>
        <w:t>Для профилактики паротитной инфекции до недавнего времени существовало только одно средство - избегать контакта с больным. Сейчас проводится профилактическая работа. Прививку делают в 14 месяцев. Особенно важна она для малыша, ибо орхит, как уже говорилось, может иметь весьма тяжелые последствия.</w:t>
      </w:r>
    </w:p>
    <w:p>
      <w:pPr>
        <w:pStyle w:val="Text"/>
        <w:rPr/>
      </w:pPr>
      <w:r>
        <w:rPr/>
        <w:t>К. АБДУРАХМАНОВ, главный врач "Саломатлик маркази" г.Чирчика.</w:t>
      </w:r>
    </w:p>
    <w:p>
      <w:pPr>
        <w:pStyle w:val="Text"/>
        <w:rPr/>
      </w:pPr>
      <w:hyperlink r:id="rId2">
        <w:r>
          <w:rPr>
            <w:rStyle w:val="InternetLink"/>
          </w:rPr>
          <w:t>http://www.chirchiknews.uz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">
    <w:name w:val="z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rchiknews.u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21:00Z</dcterms:created>
  <dc:creator>USER</dc:creator>
  <dc:description/>
  <cp:keywords/>
  <dc:language>en-US</dc:language>
  <cp:lastModifiedBy>USER</cp:lastModifiedBy>
  <dcterms:modified xsi:type="dcterms:W3CDTF">2013-02-15T01:23:00Z</dcterms:modified>
  <cp:revision>1</cp:revision>
  <dc:subject/>
  <dc:title>консультация</dc:title>
</cp:coreProperties>
</file>