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торическая спра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е бюджетное дошкольное образовательное учреждение детский сад  комбинированного вида № 14  г. Амурска Амурского муниципального района Хабаровскогокрая (далее ДОУ) является некоммерческой организацией, муниципальным образовательным учреждение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и фактический адрес: 682640, Хабаровский край,г.  Амурск, пр. Комсомольский 13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У занимает типовое панельное двухэтажное здание, имеющее два корпуса.</w:t>
      </w:r>
    </w:p>
    <w:p>
      <w:pPr>
        <w:pStyle w:val="Normal"/>
        <w:tabs>
          <w:tab w:val="clear" w:pos="708"/>
          <w:tab w:val="left" w:pos="474" w:leader="none"/>
        </w:tabs>
        <w:ind w:firstLine="709"/>
        <w:jc w:val="both"/>
        <w:rPr/>
      </w:pPr>
      <w:r>
        <w:rPr>
          <w:sz w:val="26"/>
          <w:szCs w:val="26"/>
        </w:rPr>
        <w:t>Полное наименование ДОУ:  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.</w:t>
      </w:r>
    </w:p>
    <w:p>
      <w:pPr>
        <w:pStyle w:val="Normal"/>
        <w:tabs>
          <w:tab w:val="clear" w:pos="708"/>
          <w:tab w:val="left" w:pos="474" w:leader="none"/>
        </w:tabs>
        <w:ind w:firstLine="741"/>
        <w:jc w:val="both"/>
        <w:rPr/>
      </w:pPr>
      <w:r>
        <w:rPr>
          <w:sz w:val="26"/>
          <w:szCs w:val="26"/>
        </w:rPr>
        <w:t xml:space="preserve">Сокращенное наименование учреждения: МБДОУ № 14  г. Амурска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У является юридическим лицом с момента государственной регистрации, имеет в оперативном управлении обособленное имущество, может от своего имени приобретать и осуществлять имущественные и личные не имущественные права, быть истцом и ответчиком в мировом суде, суде общей юрисдикции, Арбитражном и Третейском судах. </w:t>
      </w:r>
    </w:p>
    <w:p>
      <w:pPr>
        <w:pStyle w:val="Normal"/>
        <w:tabs>
          <w:tab w:val="clear" w:pos="708"/>
          <w:tab w:val="left" w:pos="-57" w:leader="none"/>
        </w:tabs>
        <w:ind w:hanging="5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У имеет самостоятельный баланс, лицевой счет в органах казначейства. </w:t>
      </w:r>
    </w:p>
    <w:p>
      <w:pPr>
        <w:pStyle w:val="Normal"/>
        <w:tabs>
          <w:tab w:val="clear" w:pos="708"/>
          <w:tab w:val="left" w:pos="-57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  <w:t>Право на ведение образовательной деятельности и льготы,  установленные законодательством Российской Федерации, возникают у ДОУ с момента выдачи ему лицен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деятельности 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задачами ДОУ являе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храна жизни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ение  познавательно-речевого, социально-личностного, художественно-эстетического и физического развития  дете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обходимой коррекции недостатков в физическом и (или) психическом развитии детей; взаимодействие с семьями детей для обеспечения полноценного развития детей при наличии в  ДОУ соответствующих услов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, в соответствии с Положением о консультативном пунк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У по виду является детским садом комбинированного вида, реализующим основную общеобразовательную программу дошкольного образования в группах общеразвивающей, компенсирующей и оздоровительной направленности в разном сочет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руководителем ДОУ являлась Решетова Татьяна Иванов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ведующим ДОУ является Любовь Ивановна Сеньк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0489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8:00Z</dcterms:created>
  <dc:creator>USER</dc:creator>
  <dc:description/>
  <cp:keywords/>
  <dc:language>en-US</dc:language>
  <cp:lastModifiedBy>USER</cp:lastModifiedBy>
  <dcterms:modified xsi:type="dcterms:W3CDTF">2014-10-14T05:39:00Z</dcterms:modified>
  <cp:revision>3</cp:revision>
  <dc:subject/>
  <dc:title/>
</cp:coreProperties>
</file>