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7135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езультатам самообслед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детский сад комбинированного вида № 14 г. Амурска Амурского муниципального района Хабаровского кра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амообследование МБДОУ № 14 г. Амурска осуществлено на основании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4.06.2013г. № 462 «Об утверждении порядка проведения самообследования образовательной организации»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рядке подготовки и проведения самообследования в МБДОУ №14 г.Амурск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заведующего МБДОУ №14 об утверждении Положения о порядке подготовки и проведения самообследования в ДОУ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Приказа заведующего МБДОУ № 14 о проведении самообследования ДОУ за период 2014-2015 года от 29.05.2014г. № 63-Д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а МБДОУ № 14 г.Амурск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ми СанПиН 2.4.1.2660-10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говором между МБДОУ №14 г.Амурска и родителями (законными представителями) и локальными актами ОУ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Закона РФ «Об образовании в Российской Федерации» № 273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государственный образовательный стандарт дошкольного образовани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самообследов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</w:t>
      </w:r>
      <w:r>
        <w:rPr>
          <w:rStyle w:val="StrongEmphasis"/>
          <w:b w:val="false"/>
          <w:iCs/>
          <w:sz w:val="28"/>
          <w:szCs w:val="28"/>
        </w:rPr>
        <w:t>обеспечение доступности и открытости информации о деятельности ДОУ, а также подготовка отчета о результатах самообследования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StrongEmphasis"/>
          <w:iCs/>
          <w:sz w:val="28"/>
          <w:szCs w:val="28"/>
        </w:rPr>
        <w:t>Информационная справк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4 г.Амурска Амурского муниципального района Хабаровского края (далее по тексту – ДОУ) функционирует с 21.11.1973 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У осуществляется на основани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Устава муниципального бюджетного дошкольного образовательного учреждения детского сада № 14 г.Амурска Амурского муниципального района Хабаровского края от 20.12.2011 года № 670-Д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У осуществляет свою деятельность в соответствии с муниципальным заданием, путем выполнения соответствующих работ, оказания услуг в сфере Д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ДОУ осуществляется на основании Лицензии на право ведения образовательной деятельности (бессрочной), регистрационный номер № 926 от 02.03.2012 г. (серия РО № 040455) по основной общеобразовательной программе дошкольного образования (далее – ООП Д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ная мощность ДОУ – 240 мест. В соответствии с муниципальным заданием – количество воспитанников – 259 челове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осуществляется в соответствии с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о порядке зачисления, прима и отчисления детей в образовательных учреждениях «Об утверждении административного регламента предоставления муниципальной услуги «Зачисление в образовательное учреждение, на основании Постановления Главы Амурского муниципального района от 26.08.2011 № 181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иказ Министерства образования и науки РФ от 08.04.2014г. № 293 «Об утверждении порядка приема на обучение по образовательным программам дошкольного образования», зарегистрированный в Минюстре России 12.05.2014г. № 32220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едоставления муниципальной услуги по предоставлению информации об организации общедоступного и бесплатного Д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ом ДО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 (законных представителей) воспитан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БДОУ №14 г.Амурска сегодня – это детский сад, имеющий 11 возрастных групп с общей численностью до 259 воспитанников, укомплектованных по возрастному принцип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прошедшего учебного года из группы 6-7 летнего возраста (подготовительная возрастная группа) 45 воспитанниками были предложены места в начальных школах №2, 3, 5 г. Амурска для обучения в школ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4-2015 учебном году деятельность педагогического коллектива ДОУ была направлена на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детей посредством педагогического просвещения родителей с использованием инновационных форм сотрудничества с семьями воспитанников, профилактика нарушений детско-родительских отношени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внедрению инновационных технологий в физкультурно-оздоровительный процесс по снижению заболеваемости дете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-методических условий для внедрения ФГОС ДО в ДО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кадровая рабо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характеристикой ДОУ является социально-психологический климат в коллективе. В настоящее время сформирован коллектив с благоприятным психологическим климатом, способствующим хорошему процессу решения стоящих перед педагогическим коллективом задач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ДОУ в 2014-2015 учебном году имелось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аботники – 3 человека (заведующий, главный бухгалтер, заместитель заведующего по ВОР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Педагогических работников – 30 ставок: воспитателей – 23 ставки, музыкальный руководителей – 2 ставки, учитель-логопед – 2 ставки, педагог-психолог 1 ставка, инструктор по ФИЗО – 1 ставка, старший воспитатель – 1 став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состоянию на 30.07.2015 г. работают – 30 педагога (23 человека – воспитатели, 2 – музыкальных руководителя, 2 - учителя-логопеда, 1 – инструктор по ФИЗО, 1 – педагог-психолог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состава представлен в таблицах, схемах (таблица 1, схемы №1,2,3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адрового состава педагогических сотрудников (данные на 01.06.2015 г.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240"/>
        <w:gridCol w:w="1240"/>
        <w:gridCol w:w="1341"/>
      </w:tblGrid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кад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Образовательный уро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(педагогиче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ециальное (непедагогиче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валификационный уро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едагогический ст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до 2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25 л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1. Образовательный уровень педагогов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Таким образом, состав педагогических кадров по образовательному уровню, по сравнению с предыдущими годами сравнительно повысился (схема 1). На место педагогам, ушедшим в декретные отпуска, взяты воспитатели, имеющие высшего образования. Понимая важность получения высшей профессиональной подготовки по специальности «Дошкольная педагогика и психология», в этом учебном году 8 педагогов (Царева Д.Б.,  Ивачева И.А., Петухова М.Г., Тимофеева М.А., Лукьянова А.В., Соколовская Е.О., Конкина О.А., Буркова В.Ю.) окончили курс слушателей профессиональной переподготовки в АмГПГУ г. Комсомольска-на-Амуре по направлению «Дошкольная педагогика и психология». Сорокоумова А.В., воспитатель является студенткой 4 курса АмГПГУ г. Комсомольска-на-Амуре по направлению «Дошкольное образование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й год, как отмечалось выше, значительно увеличилось количество педагогов, имеющий небольшой стаж работы (схема 2). В октябре 2014 года вышла на работу (декретный отпуск) воспитатель Шахматова С.А., которая зарекомендовала себя, как грамотного и ответственного педагога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2. Педагогический стаж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педагогов, имеющих стаж работы до 5 лет (36,6%), стаж от 5 лет до 10 лет – имеют 6 педагогов (20%). 13 педагогов без категории – 43%. Это педагоги с небольшим стажем работы, или работающие ранее в общеобразовательных учреждениях (школах), а также педагоги вышедшие с декретного отпуска. С этими группами педагогов в ДОУ проводилась обучающая работа заместителем заведующего по ВОР и старшим воспитателем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3 Квалификационный уровень педагогов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ттестация педагогических работников в ДОУ проводится на основании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го регламента предоставления государственной услуги по проведению аттестации педагогических работников государственных образовательных учреждений Хабаровского кра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 педагогов предшествует контроль по воспитательно-образовательному процессу за эффективностью работы педагогов (тематический, персональный, фронтальный, оперативный). Выводы по материалам контроля являются одним из оснований для аттестации педагогических работников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течение 2014-2015 учебного года аттестованных педагогов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 человек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2014-2015 учебном году большое внимание уделялось вопросу повышения квалификации педагогических кадров (см. таблицу 2).</w:t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урсовой подготовки педагогов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9"/>
        <w:gridCol w:w="4056"/>
        <w:gridCol w:w="1954"/>
      </w:tblGrid>
      <w:tr>
        <w:trPr>
          <w:trHeight w:val="18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урсы, семинары (указать количество часов, срок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Год прохождения переподготовки «Менеджер в образовании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нькина Любовь Ива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108 ч., 201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отопчик Светлана Анатол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меститель заведующего по ВО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реподготовка «Менеджмент в сфере образования» 2015 г.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еломестнова М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уркова В.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ивень И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48 ч., 2014 «Теоретико-методологические основы стратегии образования в России»</w:t>
            </w:r>
          </w:p>
          <w:p>
            <w:pPr>
              <w:pStyle w:val="Normal"/>
              <w:rPr/>
            </w:pPr>
            <w:r>
              <w:rPr/>
              <w:t>Курсы 72 ч., 2014«Актуальные проблемы организации коррекционно-развивающей работы с детьми дошкольного возраста в условиях дошкольных образовательных организ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вачева И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48 ч., 2014 «Теоретико-методологические основы стратегии образования в России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«Актуальные проблемы организации коррекционно-развивающей работы с детьми дошкольного возраста в условиях дошкольных образовательных организ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шкова Любовь Павл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48 ч., 2014 «Теоретико-методологические основы стратегии образования в России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«Актуальные проблемы организации коррекционно-развивающей работы с детьми дошкольного возраста в условиях дошкольных образовательных организаций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укьянова Алевтин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настырева Альфия Фаиз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Царева Дина Борис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арший 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вальчук Наталья Анатол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5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губова Лилия Валер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«Актуальные проблемы организации коррекционно-развивающей работы с детьми дошкольного возраста в условиях дошкольных образовательных организ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имофеева Мария Анатол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кина Ольга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5г. «Проектирование образовательного процесса в условиях введения ФГОС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игунова Валентина Георг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5г. «Проектирование образовательного процесса в условиях введения ФГОС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ербенева Светлана Пет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5г. «Проектирование образовательного процесса в условиях введения ФГОС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ахматова Светлана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5г. «Проектирование образовательного процесса в условиях введения ФГОС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коловская Елена Олег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ГБОУ ВПО по квалификации «Воспитатель детского сада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тухова Мария Геннад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ГБОУ ВПО по квалификации «Воспитатель детского сад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пова Светлана Геннад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ь-логопе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 часа, 2015г. «Коммуникативная компетентность детей, имеющих речевые наруш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урская Ольга Евген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з. рук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8 ч., 2015г. «Проектирование информационно-образовательной среды для музыкально-эстетического воспитания дошкольников в условиях введения ФГОС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14-2015 учебном году курсы повышения квалификации прошли 21 работников ДОУ.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езопасности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шли обучение по программе пожарно-технического минимума - 3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человека (заведующий, завхоз, заместитель заведующего по ВОР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охране труда - 4 человека (заведующий, заместитель заведующего по ВОР, завхоз, музыкальный руководитель-уполномоченный по О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шли поверку знаний Правил и других нормативно-технических документов при эксплуатации тепловых энергоустановок – 1 человек (завхо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о-техническими документами по обеспечению безопасных условий труда проведена проверка знаний по охране труда педагогических работников и специалистов в объеме, соответствующем их должностным обязанностям – 30 сотруд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к аттестации рабочих мест, в ДОУ – 45 рабочих мест, на которых проведена аттестация 21 рабочее место. Из них: соответствуют государственным нормативным требованиям охраны труда (с классами условий труда 1 и 2) – 6 рабочих места; не соответствуют государственным нормативным требованиям охраны труда (с классами условий труда 3.1 и 3.2) – 14 рабочих места. Допустимые условия труда – у 21 рабочих места, класс 3.1 - 14 рабочих места, класс 3.3. травмоопасные – 1 рабочее место. Предоставлена возможность получить компенсации за сокращенный рабочий день, за вредные условия труда, предоставляется дополнительный отпуск, не менее 7 календарных дней, 8 рабочим местам предоставляется бесплатная спецодежда. Качество работы учреждения определяется стабильностью коллектива, наличием работников на своих рабочих местах, возможностью выполнять непосредственно свою работу. Нахождение работников на больничных листах затрудняет деятельность учреждения, а в нашем случае – отрицательно влияет на образовательный процес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отивационную функцию управления с целью обеспечения заинтересованности работников своей работой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аттестации педагогических кадров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телей по активизации их участия в различных федеральных, региональных, районных и муниципальных мероприятиях с целью повышения профессиональной компетентности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работников привычки к здоровому образу жизни, занятиям физкультурой и спортом в свободное от работы врем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ьно-техническое обеспеч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1 группах ДОУ имеются: 11 групповых ячеек, 3 изолированных спальных комнат, музыкальный зал, физкультурный зал, тренажерный зал, позволяющие удовлетворять потребность детей в индивидуальных и групповых формах физической и музыкально-эстетической образовательной деятельности. Также имеется медицинский блок: приемный кабинет, процедурный кабинет, которые соответствуют требованиям, предъявляемые к зданиям, строениям, сооружениям, помещениям, оборудованию и иному имуществу, используемому для осуществления медицин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едагогов в ДОУ имеется методический кабинет, для деятельности учителей-логопедов, педагога-психолога, музыкальных руководителей оборудованы кабинеты специалистов. Организация дополнительных образовательных услуг осуществляется в группах, музыкальном и спортивном зале (оборудованы места для организации кружковых занят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школьное образовательное учреждение имеет площадь жилого здания 1873,8 кв.м., закрепленной территории за учреждением – 9439 кв.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ДОУ достигается за счет деятельности пищеблока, прачечной, оснащенных исправным технологическим оборудов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обеспечения бесперебойного горячего водоснабжения на группах раннего возраста имеются 3 электроводонагревател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детского сада озеленен, оснащен необходимым для организации активной деятельности детей игровым оборудованием, имеется спортивная площадка. На территории имеется веранда (на две группы), игровое оборудование, ежегодно окрашиваемое в яркие цвета для организации двигательной активности детей. Совместно с родителями всех возрастных групп на прогулочных участках построены деревянные домики, кораблики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знообразной детской деятельности на прогулках имеется различный материал: для физического развития детей, организации трудовой деятельности, подвижных игр, экспериментирования, игр с водой и песком и т.д. Также необходимо отметить, что удовлетворительное состояние малых форм на участках, обеспечивающее безопасность образовательного процесс, поддерживается силами родителей воспитан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нициативе воспитателей и родителей ежегодно в течение летнего периода уделяется должное внимание цветочному оформлению участков детского сада и всей территории.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приобретена групповая детская мебель (оборудованы 2 группы), стулья на регулирующих ножках (50 штук), магнитная учебная доска (1 шт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У осознает, что эстетика и красота должна сопровождать ребенка с рождения и поэтому немало усилий отдает эстетическому оформлению помещений детского сада. Одним из самых красивых мест в ДОУ должен быть музыкальный зал. Зеркальная стена, легкие красивые шторы – все должно располагать детей к развитию эстетических качеств л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, приобретенная мебель и оборудование оплачивается за счет бюджетных, благотворительных средств, средств, полученных учреждением от иной приносящей доход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имеется 13 компьютеров, 4 из которых – в группах, 3 – в кабинетах у специалистов, 2 – в бухгалтерии, 1 – в методическом кабинете, 1 – у заведующей, 1 – у специалиста по кадрам, 1 – у завхоза. Имеется 8 принтеров, из которых 4 – многофункциональные устройства (принтер+сканер+копир). В методическом кабине имеется ламинатор для формата А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тский сад оснащен, в достаточном количестве мягким и жестким инвентарем, имеется необходимое физкультурное и игровое оборудование, технические средства: мультимедийное оборудование (проектор и экран со штативом), магнитофоны на группах и музыкальный цент для музыкального з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организации образовательного процесса. В групповых помещениях имеется разнообразная атрибутика, дидактический материал, наглядные пособия. Созданы также условия для игровой и театрализованной деятельности, речевого развития – кабинет учителя-логопе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я по конструированию имеются разнообразные виды конструкто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ДО особое внимание уделяется психолого-педагогическим условиям развития игровой деятельности в ДОУ, профессиональной компетентности педагогов в формировании игрового опыта ребенка и создании развивающей предметно-игровой среде. 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, позволяющая варьировать способы и формы организации их жизнедея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и поддержка положительного эмоционального фона создается за счет вариативного и рационального использования помещений – как групповых комнат, так и помещений ДОУ в целом (музыкальный, физкультурный, тренажерный залы, кабинет педагога-психолога и др.). созданы условия для индивидуальных и коллективных игр и занятий, активности детей (исследовательской, познавательной, проектной и интеллектуальной деятельности и др.)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групповых помещений своевременно изменяется (обновляется) с учетом программ, усложняющего уровня умений детей и их гендерных разли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значительно пополнились в группах оборудование для сюжетно-ролевых игр, изготовленное воспитателями и родителями. Наиболее качественно обновили атрибуты группы, где работают воспитател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вень Ирина Петровна, Шахматова Светлана Александровна (старшая группа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рбенева Светлана Петровна, Тимофеева Мария Анатольевна (средняя группа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Серова Валентина Ивановна, Вахненко Екатерина Дмитриевна (2 мл. групп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, журналов периодической печати, методических разработок, материалов инновационного опыта, учебно-наглядных пособий позволяет вести воспитательно-образовательный процесс, изучать и начинать реализовывать в работе требования ФГОС ДО, новые нормативно-правовые документы по дошкольному образованию, а также индивидуальным способностям детей и педагогов. Достаточной проблемой является финансовое обеспечение образовательного процесса по реализации образовательной программы ДОУ с учетом ФГОС в связи с их недостаточност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методического кабинета по созданию благоприятных условий для организации образовательного процесса воспитателями с учетом введения ФГОС Д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педагогов для создания предметно-пространственной развивающей среды в группах, изготовления игр и пособий по требованиям ФГОС: перечень игрового и программно-методического оборудования для реализации образовательной программы с активным привлечением бюджетных и внебюджетных средств, помощи родителей, как участников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ая деятель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4 г.Амурска реализует ООП ДО с приоритетным направлением по художественно-эстетическому развитию детей, которая разработана рабочей группой педагогов в соответствии с ФГОС ДО к структуре ООП ДО, утвержденная приказом Министерства образования и науки РФ от 23.11.2009 №655. Программа принята педагогическим советом (протокол от 28.08.2014 № 1) и утверждена заведующим МБДОУ №14 г. Амурска от 28.08.2014 № 72-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ОП ДО разработана на основании комплексной общеобразовательной программы «Исток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ООП ДО, разработанная педагогами ДОУ, предполагает взаимодействие с семьями воспитанников, с целью расширения основного образовательного содержания, и позволяет удовлетворить разнообразные образовательные потребности современной семьи и избирательные интересы дошкольников, реализовать развивающий потенциал регионального компон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9.2014 года структура образовательной программы была переработана рабочей группой с учетом введения ФГОС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разовательная деятельность в ДОУ строится с учетом возрастных и индивидуально-психологических особенностей воспитанников и осуществляется в основных видах детской деятельности (игровой, коммуникативной, исследовательской, изобразительной, музыкальной, конструктивной и др.). Непосредственно образовательная деятельность в учреждении воспитатели проводят в форме дидактических игр, игр-путешествий, игр-экспериментов, игр с элементами драматизации, игровой драматизации, игровых приемов, игровых и проблемных педагогических ситуаций и др. Педагоги в структуре НОД используют чередование разных видов деятельности, здоровьесберегающие технологии и игру для развития познавательной активности у детей, познавательного интереса и развития творческих способностей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ение и укрепление здоровья детей – еще одно из основных направлений работы ДОУ. Только здоровый ребенок способен на гармоничное развитие, поэтому формирование привычки к здоровому образу жизни были и остаются первостепенной задачей детского са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: утренняя гимнастика, как средство тренировки и закаливания организма, ритмическая гимнастика в музыкальном зале, медико-педагогический контроль, подвижные игры на прогулке, физкультминутки на занятиях. Организованы занятия, которые направлены на развитие скоростно-силовых качеств и выносливости детей, на профилактику плоскостопия у детей, укрепление опорно-двигательного аппарата, приобщение к здоровому образу жиз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У уделяет должное внимание закаливающим процедурам, которые подходят для детей всех трех групп здоровья, это щадящие методы закаливания: «ленивая» гимнастика после дневного сна, включающая релаксационную и дыхательную гимнастику, упражнения на профилактику плоскостопия и нарушений осанки у детей, витаминизированное питье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воспитанников организуются традиционные конкурсы, фестивали, выставки детского творчества как на уровне ДОУ, так и на уровне района и Всероссийском уровне. Воспитанники ДОУ занимают призовые места, получают благодарственные письма и грамоты. Так в течение трех лет наши воспитанники стали призерами районных, муниципальных и всероссийских конкурсов: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места воспитанников МБДОУ №14 за 2014-2015 уч.год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27"/>
        <w:gridCol w:w="2379"/>
        <w:gridCol w:w="2359"/>
      </w:tblGrid>
      <w:tr>
        <w:trPr>
          <w:trHeight w:val="2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онкурса, урове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 ребе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 Международный творческий конкурс «Радуга детства», 2014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ова Алиса, Соколова Полина, Гусак Данил, Кузьменок Вадим, группа №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ченко Ирина Александровн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творческий конкурс «Веселая карусель», 2014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ников Влад, Ходасевич А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ая группа №3, №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ченко Ирина Александровн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рисунков «День Победы глазами детей» на уровне Д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сс Эвел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метьева Анна, Андреев Вячесла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 Татья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еева Саша,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алентина Григорьевна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рисунков «День Победы глазами детей» на уровне Д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ерман Ар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ов Арту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рина Петровна</w:t>
            </w:r>
          </w:p>
        </w:tc>
      </w:tr>
      <w:tr>
        <w:trPr>
          <w:trHeight w:val="5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рисунков «День Победы глазами детей» на уровне Д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чалова Наст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пова Наст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номарева Кат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хова Ал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ченко Але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 Кирил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зина Софь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осова Наст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шина Ольга Михайловн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«Славься, День Победы!» на уровне Д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орожная Дарь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ьянчук Русла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чуева Софь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кин Богда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мыков Вячесла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анов Тиму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енкин Саш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жак Улья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дин Александ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ак Дани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в Кирил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щенко Е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укова Влад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дина Але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осевич Ар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ева Але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ук Кс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шина Ольг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ова Светл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аленти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чева Ирина Александровна</w:t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чтецов «Славься, День Победы!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кин Богд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шина Ольга Михайловн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Чудеса из теста» на уровне Д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енков Саш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ыкова Эмил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Тиму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Крист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кин Арте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 Дании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в Ег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а Дарь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кова Ви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нский Влад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Эл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кин Саш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ева Але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сенко Ле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Я выбираю спорт» на уровне Д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лканов Савел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а Дарь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 Михаи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кова Ви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вьева Ар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Эл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ырева Лиз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анова Верони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енко Арте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еева Альб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в Его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сенко Ле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юк Арту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тов Глеб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зина Софь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 Влад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енков Саш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лин Вла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енко Ларис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рина Петр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ненко Екатерина Дмитрие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 Любовь Павловна</w:t>
            </w:r>
          </w:p>
        </w:tc>
      </w:tr>
      <w:tr>
        <w:trPr>
          <w:trHeight w:val="4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семейных подделок по сказкам А.С. Пушкина, на уровне Д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олюк Софь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нский Влад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инов Дмитр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пова Наст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енков Саш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ыкова Алс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нко Матв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ючко Дени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енко Же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 Любовь Павл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ненко Екатерина Дмитрие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шина Ольга Михайл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ина Ольга Алексеевна, Сколовская Елена Олеговна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поэзии А.С. Пушкина «Поведаю теперь я свету…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енкин Саш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жак Ул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ова Наст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анов Тиму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 Сла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ак Дани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 Та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азкина Пол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Ар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осевич Ариш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ева Але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ова Светлана Александр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алентина Григорье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чева Ирина Александровна</w:t>
            </w:r>
          </w:p>
        </w:tc>
      </w:tr>
      <w:tr>
        <w:trPr>
          <w:trHeight w:val="5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Рукавичка Деда Мороза» на уровне Д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винцев Никит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оумов Семе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кин Саш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Крист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ко Дени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а Даш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нский Влад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нова Даш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фестиваль дошкольного творчества «Детская мозаи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осевич Ар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упяко Тамара Николаевн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рисунков «День Побед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осевич Ариш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тов Глеб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пизубов В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 Любовь Павловн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детского творчества «Чижик-пыжи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ук Кс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 Любовь Павловн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ая экологическая акция «Покормите птиц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-Тун-Ян Саш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ук Ксюш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 Любовь Павловн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работающие в детском саду, являются образцом для подражания. Многие педагоги, и руководитель в том числе, сами участвуют во всевозможных творческих конкурсах, смотрах, фестивалях.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педагогов МБДОУ №14 за 2014-2015 уч.год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72"/>
        <w:gridCol w:w="2395"/>
        <w:gridCol w:w="2394"/>
      </w:tblGrid>
      <w:tr>
        <w:trPr>
          <w:trHeight w:val="2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онкурса, урове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награды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учшая работа по экологическому воспитанию детей в 2014-2015 учебном год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 МБДОУ № 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детского творчества скульптур малых форм «Ярмарка птиц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 МБДОУ № 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дарность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тичьих столовых «На огонек» в рамках районной экологической акции «Покормите зимующих птиц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 МБДОУ № 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, 1 место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фестиваль «Там, на неведомых дорожках…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ская Ольга Евгенье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шкова Любовь Павло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ковская Валерия Александр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стырева Альфия Фаиз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пша Светла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шина Ольга Михай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ы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конкурс елочной игрушки «Подарок на новогодней елке», «Открытка Деду Мороз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Наталья Анатолье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кая Елена Олег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ва Дина Борис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ы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едагогические чтения дошкольных работников «Современные образовательные методики и технологии в дошкольн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ва Дина Борис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конкурс педагогического мастерства «На пути к Олимп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ва Дина Борис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конкурс работников образования «Лучшая дидактическая игр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ва Дина Борис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плом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епени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Я выбираю спорт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а А.В., Тимофеева М.А.</w:t>
            </w:r>
          </w:p>
          <w:p>
            <w:pPr>
              <w:pStyle w:val="Normal"/>
              <w:rPr/>
            </w:pPr>
            <w:r>
              <w:rPr/>
              <w:t>Вахненко Е.Д., Серова В.И.</w:t>
            </w:r>
          </w:p>
          <w:p>
            <w:pPr>
              <w:pStyle w:val="Normal"/>
              <w:rPr/>
            </w:pPr>
            <w:r>
              <w:rPr/>
              <w:t>Климченко Л.В., Буркова В.Ю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 за 1,2,3 места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Чудеса из теста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В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.П.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Лучший родительский уголок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Н.А., Шахматова С.А., Соколовская Е.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 за 1 место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Лучший родительский уголок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.Г., Конкина О.А., Ивачева И.А., Пешкова Л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 за 2 место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Лучший родительский уголок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шина О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В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ненко Е.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 за 3 место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Конфетти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местнова М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рова Т.К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 Л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енко Л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ухова М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 за 1,2,3 места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ая экологическая акция «Покормите птиц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ова С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конкурс фоторабот «Заснеженный город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конкурс рисунков «Открытка Деду Мороз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дарность за подготовку участников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Фестиваль работников образования «Педагогические иде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ьченко Т.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победител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моментом в образовательной деятельности ДОУ является реализация в дошкольном учреждении дополнительных образовательных услуг. Образовательные услуги в ДОУ осуществляются в соответствии с Положением о платных дополнительных образовательных услугах муниципального бюджетного дошкольного образовательного учреждения детский сад комбинированного вида № 14 г.Амурска утвержденного приказом заведующего МБДО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одители принимали самое активное участие в воспитательно-образовательном процессе детского сада, группы в оценке воспитательно-образовательной деятельности ДОУ за учебный год. Высокую оценку педагогической деятельности воспитателей дали родители групп: групп раннего развития №1, 2, 11; 2 мл. группе № 7, 8; средней группе № 5, 6; старшим группам № 4, 9, подготовительным к школе группам № 3, 10. Результат оценки таков: во всех группах отношения между педагогами и родителями доверительные, сотруднические, педагоги являются для родителей помощниками, дается всегда положительная информация о ребенке, родителя в процессе общения с воспитателями получают необходимые знания о методах воспитания ребенка, родители охотно идут в детский сад на родительские собрания и другие коллективные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истематически осуществлялся контроль по взаимодействию с семьей в группах. Оценка работы воспитателей по взаимодействию с родителями осуществляется на основе анализа следующей информации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организовывать проведение родительского собрани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мотный подбор информации для родителей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формление информационного стенда и смена оформлени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мотное руководство работой родительского комитета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роить общение с родителями на основе выявления их трудностей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общение с каждым родителем своих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итоге большинство воспитателей получили высокую оценку своей деятельности по взаимодействию с родителями, проявляли в работе с родителями активность, творчество, высокий профессионализм, хотелось бы отметить, как пример, воспитателей группы раннего возраста № 1, 2 младшей группы № 7, средней группы № 5, старших групп № 4, 9, подготовительных к школе групп № 3, 10. Заметно поднялась роль родительского комитета во всех группах, родители проявляют большой интерес и участие во всех мероприятиях: участвуют в реализации педагогических проектов, пишут стихи, рисуют, красят группы и участки, активно участвуют в подготовке собраний и развлеч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отметили хороший уход за детьми, хорошую организацию воспитания детей в ДОУ. На вопрос, что вас больше всего привлекает в детском саду, родители ответил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между детьми в групп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шее отношение ребенка к воспитателю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фессиональный уровень сотрудников ДО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говорят анкеты, устные беседы с родителям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таблица результатов анкетирования на степень удовлетворения потребностей родителей в услугах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ДОУ №14 г.Амурска за 2014-2015 уч.год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239"/>
        <w:gridCol w:w="1440"/>
        <w:gridCol w:w="1260"/>
      </w:tblGrid>
      <w:tr>
        <w:trPr>
          <w:trHeight w:val="21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наю</w:t>
            </w:r>
          </w:p>
        </w:tc>
      </w:tr>
      <w:tr>
        <w:trPr>
          <w:trHeight w:val="2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schoicelabel"/>
                <w:b/>
                <w:sz w:val="22"/>
                <w:szCs w:val="22"/>
              </w:rPr>
              <w:t>Оснащенность ДОУ</w:t>
            </w:r>
          </w:p>
        </w:tc>
      </w:tr>
      <w:tr>
        <w:trPr>
          <w:trHeight w:val="6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тский сад достаточно обеспечен развивающими игрушками, игровым оборудованием, позволяющим удовлетворить интересы реб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(8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1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5%)</w:t>
            </w:r>
          </w:p>
        </w:tc>
      </w:tr>
      <w:tr>
        <w:trPr>
          <w:trHeight w:val="86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(6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3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 %)</w:t>
            </w:r>
          </w:p>
        </w:tc>
      </w:tr>
      <w:tr>
        <w:trPr>
          <w:trHeight w:val="4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детском саду созданы условия для физического развития и укрепления здоровья реб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(8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6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5,5 %)</w:t>
            </w:r>
          </w:p>
        </w:tc>
      </w:tr>
      <w:tr>
        <w:trPr>
          <w:trHeight w:val="86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(7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(2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(8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1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ость педагогов</w:t>
            </w:r>
          </w:p>
        </w:tc>
      </w:tr>
      <w:tr>
        <w:trPr>
          <w:trHeight w:val="4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 детском саду работают квалифицированные и компетентные педагоги и специалис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(9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%)</w:t>
            </w:r>
          </w:p>
        </w:tc>
      </w:tr>
      <w:tr>
        <w:trPr>
          <w:trHeight w:val="43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се воспитатели готовы создать комфортные и безопасные условия для каждого реб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(8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8%)</w:t>
            </w:r>
          </w:p>
        </w:tc>
      </w:tr>
      <w:tr>
        <w:trPr>
          <w:trHeight w:val="63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 детском саду воспитатели и специалисты оптимально согласуют свои цели для полноценного развития, воспитания реб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(8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8%)</w:t>
            </w:r>
          </w:p>
        </w:tc>
      </w:tr>
      <w:tr>
        <w:trPr>
          <w:trHeight w:val="2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бенка в ДОУ</w:t>
            </w:r>
          </w:p>
        </w:tc>
      </w:tr>
      <w:tr>
        <w:trPr>
          <w:trHeight w:val="6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бенок с интересом и пользой проводит время в детском саду, его привлекают к участию в организуем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(9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%)</w:t>
            </w:r>
          </w:p>
        </w:tc>
      </w:tr>
      <w:tr>
        <w:trPr>
          <w:trHeight w:val="86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 детском саду созданы все условия для раскрытия 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(8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1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В успехах ребенка есть очевидные заслуги педагогов детского са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(9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Благодаря посещению детского сада ребенок легко общается со взрослыми и сверстник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(9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%)</w:t>
            </w:r>
          </w:p>
        </w:tc>
      </w:tr>
      <w:tr>
        <w:trPr>
          <w:trHeight w:val="63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Благодаря посещению детского сада ребенок приобрел соответствующие возрасту необходимые знания и ум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(9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%)</w:t>
            </w:r>
          </w:p>
        </w:tc>
      </w:tr>
      <w:tr>
        <w:trPr>
          <w:trHeight w:val="6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Режим работы детского сада оптимален для полноценного развития ребенка и удоен для родите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(9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%)</w:t>
            </w:r>
          </w:p>
        </w:tc>
      </w:tr>
      <w:tr>
        <w:trPr>
          <w:trHeight w:val="86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Благодаря посещению детского сада ребенок готов к поступлению в школу </w:t>
            </w:r>
            <w:r>
              <w:rPr>
                <w:sz w:val="22"/>
                <w:szCs w:val="22"/>
                <w:u w:val="single"/>
              </w:rPr>
              <w:t>(оценка дается по отношению к ребенку старшей и подготовительной групп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(8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6 %)</w:t>
            </w:r>
          </w:p>
        </w:tc>
      </w:tr>
      <w:tr>
        <w:trPr>
          <w:trHeight w:val="2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</w:tr>
      <w:tr>
        <w:trPr>
          <w:trHeight w:val="4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Родителям доступна полная информация о жизнедеятельности ребенка в детском са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(9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3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%)</w:t>
            </w:r>
          </w:p>
        </w:tc>
      </w:tr>
      <w:tr>
        <w:trPr>
          <w:trHeight w:val="6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Педагоги представляют консульта  ционную и иную помощь родителям в вопросах воспитания реб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(9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%)</w:t>
            </w:r>
          </w:p>
        </w:tc>
      </w:tr>
      <w:tr>
        <w:trPr>
          <w:trHeight w:val="43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Родителям предоставляется возможность участия в управлении учреждением, внесение предложений, направленных на улучшение работы детского са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(9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(8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ы анкетир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180 родителя всех возрастных групп. Анкетирование проводилось анонимно. Целью анкетирования являлось получение информации о работе дошкольного учреждения по состоянию на 25.05.2015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оке по оснащенности ДОУ родители отмети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84 % родителей считают, что детский сад достаточно обеспечен развивающими игрушками, игровым оборудованием, позволяющим удовлетворить интересы ребенка, 19 % «совершенно не согласны» с н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64 %  (113 родителя) отметили, что участки детского сада оснащены современным и разнообразным оборудованием, привлекательным для детей и обеспечивающим оптимальную двигательную активность каждого ребен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том, что в детском саду созданы условия для физического развития и укрепления здоровья ребенка, полностью согласны 158 родителя (88%)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, так считают 77 % ро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159 родителя (89%) согласились с утверждением, что в детском саду достаточно книг, пособий, детских журналов, методических материалов для организации качественного педагогического процес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е проценты положительных ответов наблюдается в блоке о квалифицированности педагог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95 % родителей отметили, что в детском саду работают квалифицированные и компетентные педагоги и специалисты, что воспитатели готовы создать комфортные и безопасные условия для каждого реб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 детском саду воспитатели и специалисты оптимально согласуют свои цели для полноценного развития, воспитания ребенка, с этим согласилось 87 % ро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оке о развитии ребенка в ДОУ родители ответили, чт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бенок с интересом и пользой проводит время в детском саду, его привлекают к участию в организуемых мероприятиях, заметило 94% ро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6 родителя (86%) отмечают, что в детском саду созданы все условия для раскрытия способностей ребенка, удовлетворения его познавательных интересов и разумных потребностей, что в  успехах ребенка есть очевидные заслуги педагогов детского са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лагодаря посещению детского сада ребенок легко общается со взрослыми и сверстниками – согласились с утверждением 91% ро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91 % родителей заметили, что благодаря посещению детского сада ребенок приобрел соответствующие возрасту необходимые знания и ум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жим работы детского сада оптимален для полноценного развития ребенка и удобен для родителей, считают 94 % родителей, для 7 % от общего числа родителей режим работы не оптимал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лагодаря посещению детского сада ребенок готов к поступлению в школу (оценка дается по отношению к ребенку старшей и подготовительной групп), с этим согласно 89 % ро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оке «Взаимодействие с родителями» родители отмети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ая информация о жизнедеятельности ребенка в детском саду доступна для 94 % ро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дагоги представляют консультационную и иную помощь родителям в вопросах воспитания ребенка, согласились с этим утверждением 161 (90 %) род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дителям предоставляется возможность участия в управлении учреждением, внесение предложений, направленных на улучшение работы детского сада – 91 % ро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юбые предложения родителей оперативно рассматриваются администрацией и педагогами детского сада, учитываются при дальнейшей работе, считают 155родителя (86 %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удовлетворенность родителей составила 88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отребностей родителей и законных представителей воспитанников в ДОУ организована </w:t>
      </w:r>
      <w:r>
        <w:rPr>
          <w:b/>
          <w:i/>
          <w:sz w:val="28"/>
          <w:szCs w:val="28"/>
        </w:rPr>
        <w:t>кружковая работа.</w:t>
      </w:r>
      <w:r>
        <w:rPr>
          <w:sz w:val="28"/>
          <w:szCs w:val="28"/>
        </w:rPr>
        <w:t xml:space="preserve"> Основные направления образовательной деятельности, предоставляемые в рамках дополнительных образовательных услуг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ррекция нарушений звукопроизношения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художественно-эстетическое развитие: рисование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развит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работы педагогов по оказанию дополнительных образовательных услуг являе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ительная динамика в формировании интегративных качеств личности дошкольни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проектного метода в образовательной работе обеспечило формирование у воспитанников универсальных умений целеполагания и проектирования, самоконтроля и коррекции собственных действий, что помогло детям не бояться трудностей, находить способ их преодолева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ошкольников в кружк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Усвоение образовательной программы детьми в 2014-2015 уч.г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развития детей дошкольного возраста на 30.05.2015г.:</w:t>
      </w:r>
    </w:p>
    <w:p>
      <w:pPr>
        <w:pStyle w:val="Normal"/>
        <w:spacing w:lineRule="auto" w:line="276"/>
        <w:ind w:firstLine="708"/>
        <w:rPr/>
      </w:pPr>
      <w:r>
        <w:rPr/>
        <w:t>1.1. Выполнение образовательной программы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0"/>
      </w:tblGrid>
      <w:tr>
        <w:trPr>
          <w:trHeight w:val="112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>% выполнения образовательной програм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2-3 л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3-4 л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1.2. Усвоение образовательной программы в 2014-2015 г.:</w:t>
      </w:r>
    </w:p>
    <w:p>
      <w:pPr>
        <w:pStyle w:val="Normal"/>
        <w:rPr/>
      </w:pPr>
      <w:r>
        <w:rPr/>
        <w:t>Группы № 1, 2, 11 (с 2 до 3 лет)</w:t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2"/>
        <w:gridCol w:w="1909"/>
        <w:gridCol w:w="1802"/>
        <w:gridCol w:w="1771"/>
        <w:gridCol w:w="104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оспитательно-образовательной работ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же среднег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 № 7, 8 (с 3 до 4 лет)</w:t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4"/>
        <w:gridCol w:w="2058"/>
        <w:gridCol w:w="1857"/>
        <w:gridCol w:w="1912"/>
        <w:gridCol w:w="1119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воспитательно-образовательной работ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(ниже среднего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2 детей имеют м/о.</w:t>
      </w:r>
    </w:p>
    <w:p>
      <w:pPr>
        <w:pStyle w:val="Normal"/>
        <w:rPr/>
      </w:pPr>
      <w:r>
        <w:rPr/>
        <w:t>Группы № 5, 6 (с 4 до 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2"/>
        <w:gridCol w:w="1909"/>
        <w:gridCol w:w="1802"/>
        <w:gridCol w:w="1771"/>
        <w:gridCol w:w="104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воспитательно-образовательной работ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(ниже среднег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Примечание: 6 детей имеют м/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№ 4, 9 (с 5 до 6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33"/>
        <w:gridCol w:w="2058"/>
        <w:gridCol w:w="1857"/>
        <w:gridCol w:w="1912"/>
        <w:gridCol w:w="1119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воспитательно-образовательной работы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(ниже среднег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Примечание: 3 ребенка имеют м/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 значительное место занимает использование современных технологий. Внимание уделяется личностно-ориентированным и здоровьесберегающим технологиям. Использование современных образовательных технологий способствует реализации целостного подхода к развитию и воспитанию детей дошкольного возра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особенностей образовательной деятельности в ДОУ является интеграция содержания образовательных областей, что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ическая работа в детском саду направлена на повышение профессионального мастерства педагогов, развитие творческого потенциала педагогического коллектива, которые выступают гарантами повышения качества и эффективности учебно-воспитательного процесса в целом. Для реализации этих задач ДОУ используются формы и методы обучения педагогов: педагогические советы, семинары-практикумы, самообразовательная работа педагогов, «круглые столы», аттестация, консультирование, открытые просмотры, педагогические выставки, проектная деятельность, работа школы наставничества. Активные методы обучения позволяют сформировать знания, умения и навыки путем вовлечения педагогов активную познавательную деятельность: деловые игры, творческие задания, конкурсы, решение педагогических ситуаций, моделирования. Многие воспитатели ДОУ прошли курсы повышения квалификации.  В результате повысился потенциал воспитательно-образовательной работы этих сотрудников. Остальные педагоги в течение учебного года посещали методические мероприятия, семинары по плану РМО, на которых знакомились с опытом работы других дошкольных учреждений. Педагоги, посещающие эти мероприятия, отчитывались перед коллегами.  Интересный опыт брали на вооружение, и применяли в практику свое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Хочется отметить большой творческий потенциал педагогов, работающих в нашем дошкольном учреждении. Это педагоги – Шахматова С.А., Трепша С.С., Дивень И.П., Ивачева И.А., Пешкова Л.П., Вахненко Е.Д., которые активно принимали участие в мероприятиях, проводимых не только в дошкольном учреждении, но и за его пределами. Это участие в мастер-классах в других ДОУ, районных методических семинарах и объединениях, районных конкурс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зыкальные руководители планируют и координируют свои планы совместно с воспитателями всех возрастных групп. В течение года реализация комплексно - тематического планирования, задач и календарных планов проводилась через проведение НОД: тематических, комплексных, театрализованных, фронтальных; праздников и развлечений. Традиционно прошли утренники, посвященные Осенним праздникам, Новому году, Дню защитника Отечества, 8 марта, выпуску детей из детского са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проводит целый ряд мероприятий по обогащению и озеленению своей территории: субботники, уход за клумбами в весенне-летний период. Также коллектив участвует в различных конкурсах «Птицеград», «Моя малая Родина» и др. Коллектив МБДОУ организует работу летом так, чтобы детям было интересно в детском саду, а родители были спокойны за их здоровье. Летний период благоприятен для решения таких задач, как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детей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 детей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 – образовательного процесса. Современное общество стоит перед необходимостью осуществления всесторонних и масштабных перемен.  МБДОУ № 14 г. Амурска активно ведет поиск нового облика образовательного учреждения, отвечающего запросам времени, соответствующего потребностям и запросам родителей, индивидуальности развития каждого ребен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№ 14 г. Амурска -  образовательное учреждение, осуществляющее физическое и психическое развитие детей, через организацию личностно-ориентированной системы воспитания, образования и обогащения развивающей среды.  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нашего ДОУ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–благополучного, здорового, разносторонне – развитого счастливого 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мы полностью переходим на реализацию федерального государственного образовательного стандарта дошкольного образования, а именно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й программы по ФГОС ДО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пересмотр образовательного процесса в ДОУ с учетом введения ФГОС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ой методической литературы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новационного характера сферы дошкольного учреждения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качественного обра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делить пристальное внимание приоритетному направлению физическому развитие и провести ряд мероприятий по организации вариативных форм работы – использование новых здоровьесберегающих технологий по физическому развит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зультаты деятельности ДОУ за 2014-2015 уч.г. показали, что основные годовые задачи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стабильной динамике в усвоении образовательной программы. Увеличилось количество детей – участников различных выставок, конкурсов, концертов. Повысилась заинтересованность родителей в осуществлении воспитательно-образовательного процесса в дошкольном учрежд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аким образом, образовательная деятельность дошкольного учреждения направлена на всесторонне личностное и познавательное развитие детей дошкольного возраста, на развитие инициативы и творческих способностей на основе соответствующих дошкольному возрасту видов деятельности, сотрудничества со взрослыми и сверстни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в ДОУ обеспечивают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современных образовательных технологи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бильный педагогический коллектив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единоначалия и самоуправле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сотрудничество ДОУ с образовательными культурными и общественными организац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учшить качество воспитательно-образовательного процесса по реализации образовательной программы в условиях введения ФГОС ДО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ращивать образовательный и профессиональный уровень педагогов через разные формы методической службы: постоянно действующие семинары по внедрению ФГОС ДО в образовательный процесс, повышение квалификации и аттестацию, работу по ознакомлению, выявления и обобщению инновационного педагогического опыта и др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ять сотрудничество ДОУ с образовательными, культурными и общественными организациями для повышения квалификации педагогов ДОУ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сить качество психолого-педагогического сопровождения детей с выявленными отклонениями в развитии, детей с ограниченными возможностями здоровья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дицинская деятель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деятельность в ДОУ строится в соответствии с годовым пла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обое внимание уделялось вопросам адаптации детей раннего возраста с целью минимизации процесса. С этой целью основной формой работы с родителями воспитанников использовались индивидуальные консультации и поддержка со стороны педагога-психолога, Голованевой О.Ю., после ее ухода в декретный отпуск, Янковской В.А., воспитателей групп раннего возраста Монастыревой А.Ф., Лукьяновой А.В., Ковальчук Н.А., Соколовской Е.О., Мигуновой В.Г. Анализ результатов адаптации выявил, что в легкой степени адаптация прошла у 86 % вновь поступивших детей, средней степени – 11%, тяжелая степень адаптации - 3%, дезадаптированных детей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ресс – диагностика состояния здоровья детей выявила (см. таблицу 7), что в 2014-2015 уч.г. в ДОУ количество воспитанников с 1 группой здоровья - 19 %, со 2 группой – 59 %, 3 группа – 20 %, 4 группа – 2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Анализ состояния здоровья воспитанников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04"/>
        <w:gridCol w:w="1705"/>
        <w:gridCol w:w="1574"/>
        <w:gridCol w:w="1574"/>
      </w:tblGrid>
      <w:tr>
        <w:trPr>
          <w:trHeight w:val="7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доров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оказ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7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 (за го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10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о/дней, пропущенных по болезни (за год) по Д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  дето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 дето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детодней</w:t>
            </w:r>
          </w:p>
        </w:tc>
      </w:tr>
      <w:tr>
        <w:trPr>
          <w:trHeight w:val="11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пуска дето/дней по болезни одним ребенком (за год) Д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ДОУ уделяется внимание профилактической работе – вакцинации детей против гриппа и ОРВИ (табл. 7).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акцинация воспитанников против гриппа и ОРВИ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ит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% привитых к численному составу всего ДОУ с 3 до 7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.6. Санитарно-эпидемиологические правила и нормативы СанПиН 2.4.1.2660–10.  закаливание детей в ДОУ включает систему мероприятий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закаливания в повседневной жизни: умывание прохладной водой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я аэрация помещений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ая прогулка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, проводимые в легкой спортивной одежде в помещении и на открытом воздух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ленивая» гимнастика после сн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мероприятия: водные, воздушные и солнеч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делялось достаточное внимание вопросам организации питания детей, контролю за данным направлением. В настоящее время питание детей организовано в соответствии с 10-дневным примерным перспективным меню. Питание в детском саду – пятиразовое (завтрак, второй завтрак, обед, полдник, ужин). Приготовление пищи осуществляется по технологическим картам. Вкусовые качества приготовленной пищи соответствуют нормам и требова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ачества пищи осуществляется контроль за доставкой продуктов питания в ДОУ поставщиками, сертификацией; а также контроль за правильностью использования кухонной посуды, технологией приготовления, доставки пищи на группы, соблюдением норм и правил выдачи пищи детям на группах, соблюдением детьми и работниками культурно-гигиенических навыков, сервировкой столов, формированием навыков самообслуживания и культуры е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ть работу по адаптации воспитанников к условиям детского сада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ать обеспечивать строгое выполнение санитарных норм и правил, определяющих деятельность дошкольных учреждений, организацию питания детей в ДОУ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ать проведение профилактической работы по предупреждению гриппа и ОРВИ среди детей и сотрудников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тить внимание на проблему сохранения здоровья, обучающихся в условиях сотрудничества с семь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качество подготовки воспитан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основной образовательной программы дошкольного образования, реализуемой в ДОУ охватывает 5 образовательных областей, которые распределены по 5-ти основным линиям развития ребенка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знавательное развитие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сследование психологической готовности детей подготовительных к школе</w:t>
      </w:r>
    </w:p>
    <w:p>
      <w:pPr>
        <w:pStyle w:val="Normal"/>
        <w:jc w:val="center"/>
        <w:rPr/>
      </w:pPr>
      <w:r>
        <w:rPr>
          <w:b/>
        </w:rPr>
        <w:t>групп № 3, 10</w:t>
      </w:r>
      <w:r>
        <w:rPr/>
        <w:t>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"/>
        <w:gridCol w:w="412"/>
        <w:gridCol w:w="412"/>
        <w:gridCol w:w="357"/>
        <w:gridCol w:w="699"/>
        <w:gridCol w:w="412"/>
        <w:gridCol w:w="412"/>
        <w:gridCol w:w="357"/>
        <w:gridCol w:w="699"/>
        <w:gridCol w:w="412"/>
        <w:gridCol w:w="412"/>
        <w:gridCol w:w="357"/>
        <w:gridCol w:w="699"/>
        <w:gridCol w:w="412"/>
        <w:gridCol w:w="412"/>
        <w:gridCol w:w="357"/>
        <w:gridCol w:w="699"/>
        <w:gridCol w:w="671"/>
        <w:gridCol w:w="775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отивационной готовности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извольной сферы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нтеллектуальной сферы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чевой готовност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щая рука</w:t>
            </w:r>
          </w:p>
        </w:tc>
      </w:tr>
      <w:tr>
        <w:trPr>
          <w:trHeight w:val="5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rPr/>
      </w:pPr>
      <w:r>
        <w:rPr/>
        <w:t>Примечание: 2 ребенка на момент диагностики отсутствовали</w:t>
      </w:r>
    </w:p>
    <w:p>
      <w:pPr>
        <w:pStyle w:val="Normal"/>
        <w:jc w:val="center"/>
        <w:rPr/>
      </w:pPr>
      <w:r>
        <w:rPr>
          <w:b/>
          <w:szCs w:val="28"/>
        </w:rPr>
        <w:t>Исследование личностной активности</w:t>
      </w:r>
      <w:r>
        <w:rPr>
          <w:b/>
        </w:rPr>
        <w:t xml:space="preserve"> детей подготовительных к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 № 3, 10: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14"/>
        <w:gridCol w:w="701"/>
        <w:gridCol w:w="701"/>
        <w:gridCol w:w="759"/>
        <w:gridCol w:w="1343"/>
        <w:gridCol w:w="741"/>
        <w:gridCol w:w="1171"/>
        <w:gridCol w:w="1042"/>
        <w:gridCol w:w="132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бщего фона благополучия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амооценки</w:t>
            </w:r>
          </w:p>
        </w:tc>
      </w:tr>
      <w:tr>
        <w:trPr>
          <w:trHeight w:val="19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ая потреб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тнош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веренность в себ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изоля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ышенн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иженная </w:t>
            </w:r>
          </w:p>
        </w:tc>
      </w:tr>
      <w:tr>
        <w:trPr>
          <w:trHeight w:val="44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Cs w:val="28"/>
        </w:rPr>
        <w:t>Уровень физического состояния</w:t>
      </w:r>
      <w:r>
        <w:rPr>
          <w:b/>
        </w:rPr>
        <w:t xml:space="preserve"> детей подготовительных к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 № 3, 10: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03"/>
        <w:gridCol w:w="733"/>
        <w:gridCol w:w="618"/>
        <w:gridCol w:w="733"/>
        <w:gridCol w:w="659"/>
        <w:gridCol w:w="733"/>
        <w:gridCol w:w="709"/>
        <w:gridCol w:w="733"/>
        <w:gridCol w:w="671"/>
        <w:gridCol w:w="691"/>
        <w:gridCol w:w="678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вочки 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3 ребенка имеют медицинский отвод от физической культур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ен ряд проблем, которые требуют значительного внимания педагогов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детей подготовительных групп отмечаются трудности в логическом мышлении: не умеют логично и последовательно выстроить сюжетные картинки и составить развернутый рассказ. При этом страдает описательная и эмоциональная наполненность реч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дают низким уровнем интуитивного мышления 11% выпускников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низкий уровень кратковременной памяти (14% детей) не могут запомнить словесную инструкцию и приступить к выполнению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нализ результатов обследования детей позволил выделить причины, негативно влияющие на качество образовательной деятельности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ами методов и приемов, которые не повышают мотивацию к образовательной деятельности у детей дошкольного возраста, а лишь способствуют простому воспроизведению знаний, умений и навыков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огнозирование педагогического результата, обеспечение психологической и коррекционной поддержки воспитанников со стороны воспитателей и специалистов через использование новых нетрадиционных форм работы, где основной акцент делается на индивидуальные особенности ребенка, учет его интересов и возможностей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бота с родителями детей¸ имеющих отклонения в развитии и не усвоение программы по оказанию платных услуг по коррекции речевых нарушений. Родители этих детей несерьезно отнеслись к проблемам ребенка (пока еще маленьким), считая, что они сами смогут поставить правильное звукопроизношение у детей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ть методическую работу по использованию педагогами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ов и приемов развивающего харак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психолого-педагогическое сопровождение детей в ДО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ь условия для полноценного физического развития детей в ДО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тить внимание на проблему правильной речи воспитанни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ть работу членов психолого-медико-педагогического консилиума по консультированию родителей детей с выявленными нарушениями речевого развития и развития психических процессов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правление ДОУ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ДОУ создана традиционная трехуровневая структура управления коллективом с преобладанием демократического стиля управления и административных методов, которые способствуют обеспечению стабильного функционированию учреждения. Система управления построена с учётом принципов единоначалия и самоуправления в соответствии с действующим законодательством. Управление ДОУ осуществляется в режиме функционирования, т.е. направлено на закрепление и воспроизведение имеющихся результатов. Система управления ДОУ состоит из следующих компонентов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правленческих условий, таких как: организационных, кадровых, научно-методических, материально-технических, финансовых, мотивационных, нормативно-правовых и информационных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ъектов управления, которыми являются: нормативно-правовая, финансово-экономическая, материально-техническая, программно-методическая, образовательная, мотивационная и управленческая деятельност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ханизма управления через основные управленческие фун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лгоритм управления в ДОУ выстраивается как последовательность основных управленческих действий: анализ, планирование, организация, руководство и контро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 Для морального стимулирования инициативы работников администрация использует коллективное признание заслуг работника в дни праздников (представление работников на награждение наградами на муниципальном, региональном и Всероссийском уровне, освещение его заслуг на общем собрании трудового коллектива и педагогическом совете, размещение информации о работниках на стенде «Наша гордость»). Для материального стимулирования работников в учреждении функционирует система выплат стимулирующего характера, которую распределяет комиссия из числа сотрудников ДОУ на основании принятых и утвержденных локальных актов- «Положения о порядке выплат стимулирующего характера за качество и эффективность работы по должно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равленческая деятельность осуществляется посредством административного совета (заведующий, заместители заведующего по финансовой, методической и медицинской работе), общественного самоуправления (общее родительское собрание, родительский комитет ДОУ, родительские комитеты в каждой группе), коллективного управления (Общее собрание трудового коллектива, Педагогический совет, совет трудового коллектива),  государственно-общественного управления (Учредитель в лице  начальника управления образования администрации Амурского муниципального рай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равленческая деятельность делегируется членам административного совета через распределение функциональных (должностных) обязанностей между административным аппара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легиальные органы управления ДОУ (Управляющий совет, Попечительский совет, Общее собрание трудового коллектива, Педагогический совет, Общее родительское собрание, Родительский комитет) действовали в пределах своих полномочий и в соответствии с планами работы на учеб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У самостоятельно распоряжается имеющимися финансовыми средствами на основе муниципального задания, предпринимает меры по привлечению дополнительных финансовых средств за счет предоставления платных образовательных и иных предусмотренных Уставом, услуг, а также за счет добровольных пожертвований и целевых взносов физических и (или)юридических)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деятельности ДОУ строится на бюджетной и внебюджетной деятельности и регламентирует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Стабильное бюджетное финансирование на основе утверждённой сметы доходов и расходов на календарный год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Систему привлечения дополнительных финансовых средств за счет предоставления платных образовательных и иных, предусмотренных Уставом,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ятельность ДОУ с различными социальными институтами для достижения уставных целей строится на договорной основе, участвующими в обслуживании и содержании дошкольных образовательных учреждений. Заключены договора со следующими организац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ятельность ДОУ с различными социальными институтами для достижения уставных целей строится на договорной основе, участвующими в обслуживании и содержании дошкольных образовательных учреждений. Заключены договора со следующими организац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АО ДЭК  «Хабаровскэнергосбыт» - поставка электроэнерг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ОО «Горводоканал» - вод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АО «ДГК» - тепл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О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МО» - прием и отведение поверхностных сто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ГБУЗ «Амурская ЦРБ» - проведение обязательных периодических медицинских профилактических осмотров, профилактических прививок воспитанников и сотруд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ГБУЗ «Амурский КВД» - проведение обязательных периодических медицинских профилактических осмот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БУП «Комсомольский ЦСМ»- техническое обслуживание, текущий ремонт, поверка средств измер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БУ ХЭССО Амурского муниципального района Хабаровского края – технический осмотр и ремонт установок пожарной сигнализации ДО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ГКУ Управление вневедомственной охраны Управления Министерства Внутренних Дел РФ, филиал МРОВО по Хабаровскому краю в г.Комсомольске-на-Амуре – централизованное наблюдение установленных на объектах средств тревожной сигнализации (тревожная кнопк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ОО «Дальпожэкспертиза» - техническое обслуживание исправного и работоспособного прибора «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П «Дорофеев» - эксплуатационные испытания действующего электрооборудования в здании ДО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ГУП «Хабаровсккрайинвентаризация» - инвентаризационно-технические работы, технический паспорт здания ДО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Магистраль» - вывоз твердых бытовых от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АО «Ростелеком» - оказание услуг телефонной связи и сети Интерн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САТ-ДВ» - предоставление интернет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БУЗ «Центр гигиены и эпидемиологии» в Хабаровском крае в г.Комсомольске-на-Амуре -  дератизация грызунов, аккарицидная обработка территории ДО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ГБОУ СПО «Амурский политехнический техникум» - процесс обучения по охране труда, пожарной безопас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МБДОУ № 14 г.Амурск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е самообследованию з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1"/>
        <w:gridCol w:w="136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12 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ивших услуги присмотра и уход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12 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/100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9,6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(или) психическом развит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,9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9,6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9,6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У по болезни на одного воспитан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66,6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66,6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33,4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3,3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0710" cy="913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5385" cy="882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schoicelabel">
    <w:name w:val="ss-choice-labe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1:00Z</dcterms:created>
  <dc:creator>USER</dc:creator>
  <dc:description/>
  <cp:keywords/>
  <dc:language>en-US</dc:language>
  <cp:lastModifiedBy>USER</cp:lastModifiedBy>
  <cp:lastPrinted>2015-09-08T09:14:00Z</cp:lastPrinted>
  <dcterms:modified xsi:type="dcterms:W3CDTF">2015-09-07T23:27:00Z</dcterms:modified>
  <cp:revision>284</cp:revision>
  <dc:subject/>
  <dc:title/>
</cp:coreProperties>
</file>