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49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 Амурск                                                                            "____" ___________ 20____г.</w:t>
      </w:r>
    </w:p>
    <w:p>
      <w:pPr>
        <w:pStyle w:val="ConsPlusNonformat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детский сад комбинированного вида № 14 г. Амурска Амурского муниципального района Хабаровского края (далее Учреждение или МБДОУ № 14 г. Амурска), находящееся по адресу: 682640, г. Амурск, пр. Комсомольский, 13а, телефон: 8(42142)99-6-78 осуществляющее образовательную деятельность на основании лицензии от 09 февраля 2016 г. регистрационный N 2208, серия 27Л01 № 0001307, выданной Министерством образования и науки Хабаровского края, именуемый в дальнейшем "Исполнитель", в лице заведующего учреждением Сенькиной Любови Ивановны,  действующего на основании Устава, зарегистрированного Межрайонной ИФНС №8 по Хабаровскому краю от 10 декабря 2015 года за ГРН 2152728049131 и __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,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родителей (законных представителей)именуемый  в дальнейшем "Заказчик",  в интересах несовершеннолетнего)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паспорта серия ___________ № __________ выданного_________________________________________________________________________________________________________________от «___»______20___г.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документа, удостоверяющего полномочия Заказчика)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(ы) Заказчика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тересах____________________________________________________________     (фамилия, имя, отчество (при наличии),  дата рождения)</w:t>
      </w:r>
    </w:p>
    <w:p>
      <w:pPr>
        <w:pStyle w:val="ConsPlusNonformat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682640, г. Амурск,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______________________________________________________________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адрес места жительства ребенка с указанием индекса)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74"/>
      <w:bookmarkEnd w:id="0"/>
      <w:r>
        <w:rPr>
          <w:rFonts w:cs="Times New Roman" w:ascii="Times New Roman" w:hAnsi="Times New Roman"/>
          <w:sz w:val="26"/>
          <w:szCs w:val="26"/>
        </w:rPr>
        <w:t>I. Предмет договора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МБДОУ № 14 г. Амурска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орма обучения: </w:t>
      </w:r>
      <w:r>
        <w:rPr>
          <w:rFonts w:cs="Times New Roman" w:ascii="Times New Roman" w:hAnsi="Times New Roman"/>
          <w:b/>
          <w:sz w:val="26"/>
          <w:szCs w:val="26"/>
        </w:rPr>
        <w:t>очная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ид: </w:t>
      </w:r>
      <w:r>
        <w:rPr>
          <w:rFonts w:cs="Times New Roman" w:ascii="Times New Roman" w:hAnsi="Times New Roman"/>
          <w:b/>
          <w:sz w:val="26"/>
          <w:szCs w:val="26"/>
        </w:rPr>
        <w:t>основная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ровень образовательной программы: </w:t>
      </w:r>
      <w:r>
        <w:rPr>
          <w:rFonts w:cs="Times New Roman" w:ascii="Times New Roman" w:hAnsi="Times New Roman"/>
          <w:b/>
          <w:sz w:val="26"/>
          <w:szCs w:val="26"/>
        </w:rPr>
        <w:t>дошкольное образование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 xml:space="preserve">1.5. Наименование образовательной программы: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ая программа МБДОУ № 14 г. Амурск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>календарных лет (года)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жим пребывания Воспитанника в образовательной организации: полного дня с 12-часовым пребыванием с 07.00 до 19.00 час. Выходные – суббота, воскресенье, праздничные дни. В предпраздничные дни – с 7.00 до 18.00 час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Воспитанник зачисляется в группу № ____ (с __ до ___ лет) общеразвивающей направленности, на основании путевки </w:t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___ от «___»_________20__г. выданной управлением образованием, медицинского заключения, личного заявления родителя (законного представителя).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Взаимодействие Сторон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Исполнитель вправе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2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Заказчик вправе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Находиться с Воспитанником в образовательной организации в период его адаптации в течение 10 дней.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Заказчик вправе получать компенсацию части родительской платы за присмотр и уход на первого ребенка в размере 20% среднего размера родительской платы за присмотр и уход, на второго ребенка – в размере 50%среднего размера родительской платы, на третьего и последующих детей – в размере 70% среднего размера родительской плат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Исполнитель обязан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через информационный уголок в детском саду, на официальном сайте МБДОУ № 14 г. Амурска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Обеспечивать Воспитанника сбалансированным рациональным 5-разовым питанием: завтрак 8.30 час, второй завтрак 10.30, обед 12.00 час, полдник 15.30 час, ужин 17.30 час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в сентябре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Уведомить Заказчика </w:t>
      </w:r>
      <w:r>
        <w:rPr>
          <w:rFonts w:cs="Times New Roman" w:ascii="Times New Roman" w:hAnsi="Times New Roman"/>
          <w:sz w:val="26"/>
          <w:szCs w:val="26"/>
          <w:u w:val="single"/>
        </w:rPr>
        <w:t>в срок 1 месяца</w:t>
      </w:r>
      <w:r>
        <w:rPr>
          <w:rFonts w:cs="Times New Roman" w:ascii="Times New Roman" w:hAnsi="Times New Roman"/>
          <w:sz w:val="26"/>
          <w:szCs w:val="26"/>
        </w:rPr>
        <w:t xml:space="preserve"> о нецелесообразности оказания Воспитаннику _____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ок: по истечение 1 года обучения по образовательной программе)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услуги в объем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Заказчик обязан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Своевременно вносить плату за предоставляемые Воспитаннику образовательные услуг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2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а также плату за присмотр и уход за Воспитанником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согласно регламента приема детей в дошкольное учреждение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2" w:name="Par141"/>
      <w:bookmarkEnd w:id="2"/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Размер, сроки и порядок оплаты за присмотр и уход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оспитанником 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144"/>
      <w:bookmarkStart w:id="4" w:name="Par144"/>
      <w:bookmarkEnd w:id="4"/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оимость услуг Исполнителя по присмотру и уходу за Воспитанником (далее - родительская плата) в 1 день составляет _____ рублей ___копеек до 3-х лет и _______рублей ____копеек с 3-х до 7 лет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Амурского муниципального района Хабаровского края № __________________________«Об утверждении Размера родительской платы за предоставление услуги по присмотру и уходу за детьми дошкольного возраста, осваивающими общеобразовательные программы дошкольного образования в муниципальных бюджетных дошкольных образовательных учреждениях (организациях) осуществляющих образовательную деятельность на территории Амурского муниципального района»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.</w:t>
      </w:r>
    </w:p>
    <w:p>
      <w:pPr>
        <w:pStyle w:val="ConsPlus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Заказчик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ежемесячно </w:t>
      </w:r>
      <w:r>
        <w:rPr>
          <w:rFonts w:cs="Times New Roman" w:ascii="Times New Roman" w:hAnsi="Times New Roman"/>
          <w:sz w:val="26"/>
          <w:szCs w:val="26"/>
        </w:rPr>
        <w:t xml:space="preserve">вносит родительскую плату за присмотр и уход за Воспитанником за наличный расчет в кассу дошкольного учреждения, указанную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14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плата производится </w:t>
      </w:r>
      <w:r>
        <w:rPr>
          <w:rFonts w:cs="Times New Roman" w:ascii="Times New Roman" w:hAnsi="Times New Roman"/>
          <w:b/>
          <w:sz w:val="26"/>
          <w:szCs w:val="26"/>
        </w:rPr>
        <w:t>с 01 до 20 число</w:t>
      </w:r>
      <w:r>
        <w:rPr>
          <w:rFonts w:cs="Times New Roman" w:ascii="Times New Roman" w:hAnsi="Times New Roman"/>
          <w:sz w:val="26"/>
          <w:szCs w:val="26"/>
        </w:rPr>
        <w:t xml:space="preserve"> за текущий месяц в кассу ДОУ в размере, предусмотренном Постановлением администрации Амурского муниципального района Хабаровского края, действующего на момент поступления ребенка в детский сад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одительская плата за присмотр и уход за Воспитанником может производиться из средств материнского капитала.</w:t>
        <w:tab/>
      </w:r>
    </w:p>
    <w:p>
      <w:pPr>
        <w:pStyle w:val="NoSpacing"/>
        <w:tabs>
          <w:tab w:val="clear" w:pos="708"/>
          <w:tab w:val="left" w:pos="567" w:leader="none"/>
          <w:tab w:val="left" w:pos="1701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за содержание ребенка осуществляется за счет средств материнского семейного капитала единовременным платежом за период с___________ 20___ г. по ____________20___ г. В размере ___________рублей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  <w:tab w:val="left" w:pos="1701" w:leader="none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сумма указывается прописью)</w:t>
      </w:r>
    </w:p>
    <w:p>
      <w:pPr>
        <w:pStyle w:val="NoSpacing"/>
        <w:tabs>
          <w:tab w:val="clear" w:pos="708"/>
          <w:tab w:val="left" w:pos="426" w:leader="none"/>
          <w:tab w:val="left" w:pos="170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срок до </w:t>
      </w:r>
      <w:r>
        <w:rPr>
          <w:rFonts w:cs="Times New Roman" w:ascii="Times New Roman" w:hAnsi="Times New Roman"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sz w:val="26"/>
          <w:szCs w:val="26"/>
        </w:rPr>
        <w:t>20 ___ г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одительская плата не взимается при непосещении ребенком ДОУ по уважительной причине. Уважительной причиной является: период болезни, санаторно-курортное лечение, закрытие ДОУ на ремонтные работы и (или) аварийные работы, карантин в ДОУ, отпуск заказчика, предусмотренный Трудовым кодексом Российской Федерации. Уважительная причина подтверждается соответствующим документом (справка)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 непосещения ребенком ДОУ без уважительных причин плата, взимаемая с  Заказчика за содержание (присмотр и уход) не пересчитывается и взимается полностью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165"/>
      <w:bookmarkStart w:id="6" w:name="Par165"/>
      <w:bookmarkEnd w:id="6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ar213"/>
      <w:bookmarkEnd w:id="7"/>
      <w:r>
        <w:rPr>
          <w:rFonts w:cs="Times New Roman" w:ascii="Times New Roman" w:hAnsi="Times New Roman"/>
          <w:sz w:val="26"/>
          <w:szCs w:val="26"/>
        </w:rPr>
        <w:t xml:space="preserve">IV. Основания изменения и расторжения договора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ar219"/>
      <w:bookmarkEnd w:id="8"/>
      <w:r>
        <w:rPr>
          <w:rFonts w:cs="Times New Roman" w:ascii="Times New Roman" w:hAnsi="Times New Roman"/>
          <w:sz w:val="26"/>
          <w:szCs w:val="26"/>
        </w:rPr>
        <w:t xml:space="preserve">V. Заключительные положения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6"/>
          <w:szCs w:val="26"/>
        </w:rPr>
        <w:t>"________"____________ 20___ г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29"/>
      <w:bookmarkEnd w:id="9"/>
      <w:r>
        <w:rPr>
          <w:rFonts w:cs="Times New Roman" w:ascii="Times New Roman" w:hAnsi="Times New Roman"/>
          <w:sz w:val="24"/>
          <w:szCs w:val="24"/>
        </w:rPr>
        <w:t>VI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7261" w:hRule="atLeast"/>
        </w:trPr>
        <w:tc>
          <w:tcPr>
            <w:tcW w:w="5211" w:type="dxa"/>
            <w:tcBorders/>
          </w:tcPr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14 г. Амурска Амурского муниципального района Хабаровского края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2706013894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270601001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2640, Хабаровский край,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Амурск, пр. Комсомольский13а, 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 по  Хабаровскому краю (ФУ Амурского МР) МБДОУ № 14 лс 20123061310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1810200001000015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нии Хабаровск г. Хабаровск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0813001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 12300000000000000130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8 (42142) 99-6-78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писания договор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 20    г.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 заведующего, расшифровка подписи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/ Л.И. Сенькина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 ребенк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: серия ______ № _________ выданного (кем) 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</w:t>
              <w:br/>
              <w:t>_________________________________</w:t>
              <w:br/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682640, г. Аму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, должность: 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. Телефон(ы)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писания договор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___ 20___г.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     _____________________</w:t>
            </w:r>
          </w:p>
          <w:p>
            <w:pPr>
              <w:pStyle w:val="ConsPlusCell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____________                                                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4:00Z</dcterms:created>
  <dc:creator>intel</dc:creator>
  <dc:description/>
  <cp:keywords/>
  <dc:language>en-US</dc:language>
  <cp:lastModifiedBy>Лена</cp:lastModifiedBy>
  <cp:lastPrinted>2018-07-02T12:53:00Z</cp:lastPrinted>
  <dcterms:modified xsi:type="dcterms:W3CDTF">2018-07-02T03:59:00Z</dcterms:modified>
  <cp:revision>54</cp:revision>
  <dc:subject/>
  <dc:title>ДОГОВОР</dc:title>
</cp:coreProperties>
</file>