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педагога-психолога в МБДОУ № 14 Г. Амурс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МДБОУ осуществляет деятельность в пределах своей профессиональной компетент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психологического сопровождения ребенка в образовательном процессе является сохранение и укрепление его психологического здоровья и успешная адаптация к изменяющимся социальным услов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озникновения проблем развития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(содействие) ребенку в решении актуальных задач развития, образования и социал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олого-педагогической компетентности (психологической культуры) детей, родителей, педагог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обеспечение образовательных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служба ДОУ призвана содействов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условий для всестороннего развития каждого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качества воспитательно-образовательного процесса на дошкольной ступе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психологической компетентности педагог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дошкольного образовательного учреждения в це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 годового плана   педагог-психолог учитывает цели и задачи, приоритетные направления развития ДО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психологической службы ДОУ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действие полноценному психическому и личностному развитию ребе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тей к новой социальной ситуации разви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дивидуальных особенностей детей в единстве интеллектуальной, эмоциональной и волевой сфер их прояв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детям, нуждающимся в особых обучающих программах и специальных формах организации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здании оптимальных условий для развития и жизнедеятельности детей в моменты инновационных изменения работы ДО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и пропедевтическая работа с педагогами и родителями по развитию у детей личностных новообразований дошкольного возра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отрудников ДОУ и родителей полноценному развивающему общению с деть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психологической компетентности сотрудников ДОУ и родителей в закономерностях развития ребенка, в вопросах образования и воспит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сихологической службы</w:t>
      </w:r>
      <w:r>
        <w:rPr>
          <w:rFonts w:cs="Times New Roman" w:ascii="Times New Roman" w:hAnsi="Times New Roman"/>
          <w:sz w:val="24"/>
          <w:szCs w:val="24"/>
        </w:rPr>
        <w:t xml:space="preserve">: обеспечение психологического благополучия детей раннего и дошкольного возрастов через комплексное взаимодействие со всеми участниками педагогического процес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сихологическое сопровождение воспитательной деятельности, развития личности обучающихся (воспитанников), их социал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сихологическое сопровождение перехода на новый образовательный уровень и адаптации на новом этапе обуч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астие в деятельности по сохранению и укреплению здоровья  воспитан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сихологическое сопровождение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сихологическое сопровождение одарённых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задача психологической службы может быть реализована посредством выполнения ряда видов работ, объединенных в три групп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, направленная на оказание психологической помощи и повышение психологической компетентности всех участников образовательного процесс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о-аналитическое обеспечение деятельности по психологическому сопровождению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качества реализуемых психологических услуг в цел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абот педагога психолога (службы практической психологии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руппа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ы раб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та, направленная на оказание психологической помощи и повышение психологической компетентности всех участников образовательного процес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е просвещ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ая профилакт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ая диагност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е консультиров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ая коррекция и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онно-аналитическое обеспечение деятельности по психологическому сопровождению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психологический мониторинг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психологическое проектирова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психологическая эксперти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качества реализуемых психологических услуг в цел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ание и планирование педагогом-психологом собствен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повышению квалифик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методическая работа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виду работ, относящихся к первой группе, установлено обязательное и дополнительное содержание для обеспечения минимума психологического сопрово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етодическим рекомендациям по организации и содержанию деятельности психологической службы в дошкольных образовательных учреждениях, обязательными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b/>
          <w:sz w:val="24"/>
          <w:szCs w:val="24"/>
        </w:rPr>
        <w:t>Психодиагност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воспитанников в рамках психолого-медико-педагогического консилиума (ПМПк) ДОУ, согласно положению о ПМП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психологической готовности к обучению в школе детей подготовительной группы. Проводится в подгрупповой и индивидуальной формах по методике М.М.Семаго и Н.Я.Семаго, Н.И. Гуткино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сиходиагностического исследования оформляется заключение, полученные данные обобщаются, анализируются и заносятся в бланк итоговых результатов оценки уровня готовности детей к началу школьного обуч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Психопрофилакти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едотвращение возможных проблем в развитии и взаимодействии участников воспитательно-образовательного процесс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адаптации субъектов образовательного процесса (детей, педагогов, родителей) к условиям новой социальной сре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дицинских карт вновь поступающих детей для получения информации о развитии и здоровье ребенка, выявление детей группы риска, требующих повышенного внимания психоло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и индивидуальные консультации для родителей вновь поступающих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едагогов о выявленных особенностях ребенка и семьи, с целью оптимизации взаимодействия участников воспитательно-образовательного проце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ррекционно - развивающая рабо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скрытия потенциальных возможностей ребенка, коррекция отклонений психического развит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раивание индивидуальной траектории развития ребенка в процессе консультир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дение коррекционно-развивающих занятий с детьми старшей группы и психо-профилактические занятия в подготовительной к школе группе, с целью формирования учебно-важных качеств (с учетом диагностических данных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е коррекционно-развивающие занятия с детьми «группы риск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сихологическое консультир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тимизация взаимодействия участников воспитательно-образовательного процесса и оказание им психологической помощи при выстраивании и реализации индивидуальной программы воспитания и развит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вопросам, связанным с оптимизацией воспитательно-образовательного процесса в ДОУ и семье в интересах ребен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сихологическое просвещение и обуч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повышения психологической компетентности педагогов, администрации ДОУ и родителей, а именн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и систематизация имеющихся зн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сихологических зн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меющихся знаний в структуру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стематизированного психологического просвещения педагог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стематизированного психологического просвещения родителей в форме родительских собраний, круглых столов и пр. с обязательным учетом в тематике возраста детей и актуальности рассматриваемых тем для роди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ая служба ДОУ осущест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ую диагностику развития детей по запросам родителей, воспитателей, администрации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у психологического климата в педагогическом коллективе  по методике «Оценка психологического климата в коллективе» Е.И.Рого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ррекционно-развивающих занятий с детьми старших групп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экспертной оценке проектируемой социально-образовательной ср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ых уголков по типу «Советы психолога»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педагога – психолога с различными субъектами образовательного процес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17"/>
        <w:gridCol w:w="2847"/>
        <w:gridCol w:w="249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 деть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ам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телям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о-анали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</w:tr>
      <w:tr>
        <w:trPr>
          <w:trHeight w:val="1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Наблюдение за детьми раннего возраста в процессе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оведение диагностического обследования при переходе из одного возраст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Выявление детей, имеющих особые образовательные потребности посредством проведения диагностики познавательной, эмоциональной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Диагностика структуры детск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Выстраивание индивидуальной  коррекционной работы с детьми,  имеющими  особые образовательные потребности (рекомендации, индивидуальные занятия, направление на территориальное ПМП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Проведение психогимнастики с детьми старшего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Проведение занятий по коррекции и развитию компонентов школьной зрелости с детьми подготовительной групп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ведение семинаров-практикумов, тренин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Консультирование педагогов по вопросам взаимодействия с детьми, родителями, коллегами, администр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Изучение психологического климата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формление информационных сте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Ознакомление педагогов с результатами диагностических обследований детей, рекомендации по развитию детей в свободной деятельност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оведение диагностического обследования детей по запросам и в присутстви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знакомление родителей с результатами диагностики. Информирование родителей о проблемах в развитии ребёнка и о путях преод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сихологическое обучение и просвещение по вопросам детской психологии (родительские собрания, информационные стен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Консультирование родителей по вопросам воспитания и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знакомление с нормативными документами  и выстраивание работы в соответствии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ланирование взаимодействия в течение учебного года по всем направления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оциально-психологический мониторинг (анализ адаптации детей на новой ступени обучения; готовности к школе; психологического климата в пед. коллектив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Сотрудничество с территориальной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Повышение профессиональ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Подготовка материалов к родительским собраниям, консультациям, занятиям; накопление и систематизация нового метод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Социально-психологическая экспертиза: образователь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Социально-психологическое проектирование: участие в составлении публичного отчета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Анализ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>Приложение №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3:00Z</dcterms:created>
  <dc:creator>USER</dc:creator>
  <dc:description/>
  <cp:keywords/>
  <dc:language>en-US</dc:language>
  <cp:lastModifiedBy>USER</cp:lastModifiedBy>
  <dcterms:modified xsi:type="dcterms:W3CDTF">2016-09-06T07:14:00Z</dcterms:modified>
  <cp:revision>5</cp:revision>
  <dc:subject/>
  <dc:title/>
</cp:coreProperties>
</file>