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 для общеразвивающих групп на 2016-2017 учебный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2520"/>
        <w:gridCol w:w="2520"/>
        <w:gridCol w:w="25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5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7 лет 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-02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кусные овощ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детский сад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ружб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друж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друж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дружи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-09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кусные овощ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роение и характер (эмоции и чувства, влияние настроения на здоровь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я груп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я групп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я групп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-1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осень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и фруктовая кор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ы осен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вощи и фру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яя палитра (сезонные изменения в природ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яя палитра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зонные изменения в природ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-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осень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она какая – осень золотая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золотая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ибы, яго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ы осен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вощи и фрук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ы осен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вощи и фрукты, грибы , ягод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-30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капельк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 небо осенью дышало (сезонные изме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 и его обитатели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кие животн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его обитател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кие живот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его обитател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кие животные)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-07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невый сад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ру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доброты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 пожилых люд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доброты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 пожилых люд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доброты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 учителя, воспита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доброты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 учителя, воспитател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-14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невый сад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ру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вокруг нас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ногообразие окруж. предметов, назнач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бушкином дворе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ашние животн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бушкином дворе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ашние живот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бушкином дворе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ашние животные)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-21.10.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районная неделя: «Телевидение» (кино, мультфильм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-28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игрушк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ят перелетные п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ят перелетные п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ят перелетные п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ят перелетные птицы</w:t>
            </w:r>
          </w:p>
        </w:tc>
      </w:tr>
      <w:tr>
        <w:trPr>
          <w:trHeight w:val="28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-04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ка да шубка – вот и все, Мишутка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дежд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край. Мой гор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край. Мой гор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Дальневост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Дальневосточ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-11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ка да шубка – вот и все, Мишутка  (одеж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на любой в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на любой в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во что одет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во что одет?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-18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-топ, каблучок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в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любим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-25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-топ, каблучок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в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бы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-02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 снегу, по метели трое саночек летел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има, зимние забав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шка – зима в гости к нам приш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гостья Зима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гостья Зима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гостья Зима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-09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 снегу, по метели трое саночек летел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има, зимние забав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и зи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и зи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ье зв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ье звер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-16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Деда Мороза (Новый год, е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сказ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сказ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ремен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лендарь, ча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ремен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лендарь, час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-23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Деда Мороза (Новый год, е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Деда Мор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имние виды спор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имние виды спор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имние виды спорт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-30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у ворот (канику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Новый год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Новый год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Новый год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Новый год!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-13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, в котором я живу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, хол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о спортом дружим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имние игры и соревно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о спортом дружим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имние игры и соревн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-20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в котором я живу (мебель)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зрослых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в котором я живу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рой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дальних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дальних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-27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в котором я живу (меб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и его ч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, предметы б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, предметы быт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-02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- человек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и тела и лица)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дальних ст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мастеров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уд люд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-10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- человек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и тела и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теплых ст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в котором я живу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рой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в котором я живу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ройк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-17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 едим, мы и мчимся, и летим быстрей, чем птица (транспор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ы разные нужны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ие проф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ы разные нужны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ие професси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-24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 едим, мы и мчимся, и летим быстрей, чем птица (транспор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ащитника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-03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 – солнышко мое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м весна шагает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м весна шаг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-кра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зонные изменения в природ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-кра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зонные изменения в природ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-10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м весна шагает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д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-17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м весна шагает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уг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уг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и ее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и ее сво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-24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 и их детен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и их детен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любят ци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любят ци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любят цир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-31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 и их детен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нашего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ные п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р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ранам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-07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и их детен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 и их обит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 и их обит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прош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прошло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-1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и их детен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любят ци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-21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ная лавка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иногие друзья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секом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иногие друзья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секом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иногие друзья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секом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иногие друзья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секомы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-28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ная лавка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цветы- небывалой крас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зеленые друзья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тения, цве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зеленые друзья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тения, цветы)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-05.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-12.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 лето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зонные изменения в природ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зеленые друзья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тения, цве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трана и ее сос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трана и ее сосе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-19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ючение муравьишки (насеком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зеленые друзья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т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 лето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 лето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 в школу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-26.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своения 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своения 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своения 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своения 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своения О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-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своения 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своения 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своения 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своения 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своения О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Приложение №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254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9:00Z</dcterms:created>
  <dc:creator>USER</dc:creator>
  <dc:description/>
  <cp:keywords/>
  <dc:language>en-US</dc:language>
  <cp:lastModifiedBy>USER</cp:lastModifiedBy>
  <cp:lastPrinted>2016-09-06T18:10:00Z</cp:lastPrinted>
  <dcterms:modified xsi:type="dcterms:W3CDTF">2016-09-06T07:11:00Z</dcterms:modified>
  <cp:revision>13</cp:revision>
  <dc:subject/>
  <dc:title/>
</cp:coreProperties>
</file>