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/>
        <w:t>Здроровьесберегающие технологи в работе ДОУ</w:t>
      </w:r>
      <w:bookmarkStart w:id="0" w:name="_GoBack"/>
      <w:bookmarkEnd w:id="0"/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43"/>
        <w:gridCol w:w="524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ко-профилактическ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кали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ответствии с медицинскими показаниям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ирное умывание (мытье рук до локт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ольные группы ежедневно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е обтир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, старшая, подготовительная 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боси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 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егченная одеж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 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 (осень, весна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изация 3-х блю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фитонцидов (лук, чесн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скание рта после 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ночные бу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, по эпид.показания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ицинск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здоровья воспитан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медицинские осмо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метрические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приви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зраст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це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эпид.показания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контроль питани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зкультурно- оздоровительны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гирующие упражнения (улучшение осанки, плоскостопие, зр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минутки, динамические пау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раза в недел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овательны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тие культурно-гигиенических навыков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ычки к здоровому образу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из серии «Школа здоров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ые группы не реже 1 раза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риложение №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7:00Z</dcterms:created>
  <dc:creator>USER</dc:creator>
  <dc:description/>
  <cp:keywords/>
  <dc:language>en-US</dc:language>
  <cp:lastModifiedBy>USER</cp:lastModifiedBy>
  <dcterms:modified xsi:type="dcterms:W3CDTF">2016-09-06T07:25:00Z</dcterms:modified>
  <cp:revision>7</cp:revision>
  <dc:subject/>
  <dc:title/>
</cp:coreProperties>
</file>