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учителя-логопеда в МБДОУ № 14 г. Амурска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школьном учреждении функционируют 2 группы компенсирующей направленности (5-7 лет) для детей с тяжелыми нарушениями речи. В группу зачисляются дети с нарушениями речи (звукопроизношения, лексико-грамматического строя речи, фонематического восприятия, связной речи) с нормальным слухом и сохранным интеллектом, на основании заключения территориальной ПМПК и согласия родителей.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числении ребенка в группу, учитель – логопед проводит сбор анамнестических данных из истории развития ребенка и психолого-педагогическое обследование. Психолого-педагогическое обследование детей проводится учителем-логопедом, воспитателями, педагогом-психологом. Результаты обследования детей фиксируются в речевой карте ребенка и обсуждаются на заседании психолого-медико-педагогического консилиума ДОУ. Совместное обсуждение полученных данных позволяет определить оптимальный педагогический маршрут, обеспечить индивидуальным сопровождением каждого ребенка с нарушением речи, спланировать коррекционные мероприятия и оценить динамику развития дете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организации коррекционно-развивающей работы с детьми являются групповые, подгрупповые и индивидуальные занятия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для перспективного и календарно-тематического планирования коррекционной работы является тематический подход, обеспечивающий концентрированное изучение материала: ежедневное многократное повторение, что ведет к успешности речевого развития и согласуется с задачами всестороннего развития детей, преемственность в организации коррекционно-развивающей работы учителей-логопедов с воспитателями, специалистами, медицинскими работниками ДОУ и родителями воспитанников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ние условий для полноценного развития детей и успешной коррекции речи, через организацию совместной деятельности всех субъектов коррекционно-педагогического простра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витие речи и речевого общения (решение в единстве задач языкового и коммуникативного развития), формирование социально - коммуникативных умения и навыков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уществление необходимой коррекции нарушений речи детей, согласно индивидуальным особенностям воспитанников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еспечение равных стартовых возможностей при поступлении детей в массовые школы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здание развивающей предметно-пространственной среды и условий для разнообразной деятельности детей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заимодействие с семьями воспитанников для обеспечения полноценного, гармоничного  развития детей, выработки компетентной позиции по отношению к собственному ребен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Формы логопедического воздейств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учение, развитие, коррекция (исправление недостатков произношения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аптация (к условиям компенсирующей группы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мпенсация (возмещение недоразвитых или нарушенных функций речи путем использования сохранных или частично нарушенных фун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рактические методы: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пражнение (подражательно-исполнительское, конструктивные, творческие)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гровой метод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оделирование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истема игр и упражнений для развития моторики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циально-педагогические творческие проекты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игрывание сюжетно-ролевых, режиссерских, театральных игр по придуманному детьми сюжету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мментированное рисование (проговаривание алгоритма действий при изображении предметов живой и неживой природ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Наглядные метод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блюдение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ссматривание рисунков, картин, макетов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нформационно-коммуникативные технологии: обучающие, познавательные игры и мультипликационные фильмы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слушивание записей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каз образц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ловесные методы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ссказ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ресказ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еседа (предварительная, итоговая, обобщающая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Чтение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ихотворные упражнения для развития речи детей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матические артикуляционные и пальчиковые гимнастики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амостоятельное придумывание сказок, оформление книжек-малышек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коррекционно-развивающей работы: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Диагностическое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е устной речи воспитанников; определение степени сформированности всех речевых компонентов каждого ребенк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озможных причины дефекта посредством анализа анамнестических данных, заключений врачей-специалистов, речевого окружения и т.д.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детей на коррекционные подгруппы в соответствие с уровнем речевого развит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ррекции нарушений устной речи воспитанников, зачисленных в в группу компенсирующей направленност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детей с осложненной речевой патологией на консультации к врачам-специалистам (хирургу-стоматологу, невропатологу, оториноларингологу, ортодонту и т.д.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ндивидуальный подход к каждому ребенку с учетом его психологических особенностей, состояния здоровья, структуры речевого дефект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ть занятия воспитателей с целью отслеживания речевой активности воспитанников и соблюдения методических рекомендаци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ПМПк ДОУ, обследование детей по запросам воспитателей, родителей (законных представителей)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онное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ние групп по заключениям территориальной ПМПК и результатам диагностики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способа организации коррекционно-педагогического процесса в группах компенсирующей направленности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фронтальной, подгрупповой и индивидуальной работы с детьми с нарушениями речи  с учетом их индивидуальных психофизиологических и речевых особенностей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со специалистами территориальной ПМПК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на педсоветах, родительских собраниях, проводимых в ДОУ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взаимосвязь с психологом, воспитателями с целью комплексного воздействия на состояние речи ребенка и личность в целом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уровень знаний, умений и навыков путем самообразования, обмена опытом работы с логопедами общеобразовательных учреждений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ение предметно – развивающей среды кабинета, через создание электронного банка данных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Коррекционно-развивающие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детьми группы компенсирующей направленности по развитию разных сторон речи, согласно циклограмме деятельности учителя-логопед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фронтальных, подгрупповых и индивидуальных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документации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узкими специалистамис целью создания единого речевого и психоэмоционального пространства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сультативно-профилактическое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индивидуальные, тематические консультации для воспитателей и родителей по результатам диагностики и с целью повышения компетенции в вопросах речевого развития детей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методическую помощь педагогам и родителям по овладению доступными способами предупреждения и устранения речевых нарушений у дет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логопедического воздейств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, развитие, коррекция (исправление недостатков произношения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(к условиям компенсирующей группы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я (возмещение недоразвитых или нарушенных функций речи путем использования сохранных или частично нарушенных функц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ель взаимодействия всех участников коррекционно-образовательного процесса в ДОУ.  </w:t>
      </w:r>
      <w:bookmarkStart w:id="0" w:name="_GoBack"/>
      <w:bookmarkEnd w:id="0"/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Итоговые и промежуточные результаты коррекционной-развивающей работы учителя-логопеда с детьми (5-7 лет) ориентируются на освоение дошкольниками с нарушениями речи образовательной программы ДОУ. Динамика развития детей отслеживается:</w:t>
      </w:r>
    </w:p>
    <w:p>
      <w:pPr>
        <w:pStyle w:val="Style15"/>
        <w:numPr>
          <w:ilvl w:val="0"/>
          <w:numId w:val="2"/>
        </w:numPr>
        <w:spacing w:before="0" w:after="0"/>
        <w:rPr>
          <w:b/>
          <w:b/>
        </w:rPr>
      </w:pPr>
      <w:r>
        <w:rPr>
          <w:color w:val="000000"/>
        </w:rPr>
        <w:t>по мере реализации индивидуального маршрута, успешное продвижение по которому свидетельствует о качестве работы коллектива детского сада с данной категорией детей;</w:t>
      </w:r>
    </w:p>
    <w:p>
      <w:pPr>
        <w:pStyle w:val="Style15"/>
        <w:numPr>
          <w:ilvl w:val="0"/>
          <w:numId w:val="2"/>
        </w:numPr>
        <w:spacing w:before="0" w:after="0"/>
        <w:rPr>
          <w:b/>
          <w:b/>
        </w:rPr>
      </w:pPr>
      <w:r>
        <w:rPr>
          <w:color w:val="000000"/>
        </w:rPr>
        <w:t>специалистами территориального ПМПК по выпуску детей с целью определения дальнейшего образовательного маршрута.</w:t>
      </w:r>
    </w:p>
    <w:p>
      <w:pPr>
        <w:pStyle w:val="Style15"/>
        <w:spacing w:before="0" w:after="0"/>
        <w:ind w:firstLine="709"/>
        <w:rPr>
          <w:b/>
          <w:b/>
        </w:rPr>
      </w:pPr>
      <w:r>
        <w:rPr>
          <w:b/>
        </w:rPr>
        <w:t>Ожидаемые результаты.</w:t>
      </w:r>
    </w:p>
    <w:p>
      <w:pPr>
        <w:pStyle w:val="Style15"/>
        <w:numPr>
          <w:ilvl w:val="0"/>
          <w:numId w:val="8"/>
        </w:numPr>
        <w:spacing w:before="0" w:after="0"/>
        <w:ind w:left="284" w:firstLine="709"/>
        <w:rPr/>
      </w:pPr>
      <w:r>
        <w:rPr/>
        <w:t>Развитие  компонентов устной речи (лексико-грамматической стороны, произносительной стороны речи, связной речи - диалогической и монологической форм) и использование ее в различных видах детской деятельности;</w:t>
      </w:r>
    </w:p>
    <w:p>
      <w:pPr>
        <w:pStyle w:val="Style15"/>
        <w:numPr>
          <w:ilvl w:val="0"/>
          <w:numId w:val="8"/>
        </w:numPr>
        <w:spacing w:before="0" w:after="0"/>
        <w:ind w:left="284" w:firstLine="709"/>
        <w:rPr/>
      </w:pPr>
      <w:r>
        <w:rPr/>
        <w:t>Овладение детьми вербальных и невербальных средств общения, конструктивными способами взаимодействия с взрослыми и сверстниками;</w:t>
      </w:r>
    </w:p>
    <w:p>
      <w:pPr>
        <w:pStyle w:val="Style15"/>
        <w:numPr>
          <w:ilvl w:val="0"/>
          <w:numId w:val="8"/>
        </w:numPr>
        <w:spacing w:before="0" w:after="0"/>
        <w:ind w:left="284" w:firstLine="709"/>
        <w:rPr/>
      </w:pPr>
      <w:r>
        <w:rPr/>
        <w:t>Результатом психолого-педагогического воздействия является высокий и средний уровень развития познавательных процессов.</w:t>
      </w:r>
    </w:p>
    <w:p>
      <w:pPr>
        <w:pStyle w:val="Normal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получная социальной адаптации детей к школьной жизни</w:t>
      </w:r>
    </w:p>
    <w:p>
      <w:pPr>
        <w:pStyle w:val="Normal"/>
        <w:spacing w:before="0" w:after="20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</w:rPr>
      <w:t>Приложение №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15:00Z</dcterms:created>
  <dc:creator>USER</dc:creator>
  <dc:description/>
  <cp:keywords/>
  <dc:language>en-US</dc:language>
  <cp:lastModifiedBy>USER</cp:lastModifiedBy>
  <cp:lastPrinted>2015-03-30T15:47:00Z</cp:lastPrinted>
  <dcterms:modified xsi:type="dcterms:W3CDTF">2016-09-06T06:10:00Z</dcterms:modified>
  <cp:revision>5</cp:revision>
  <dc:subject/>
  <dc:title/>
</cp:coreProperties>
</file>